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иказу ректора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ГБОУ ВО СамГМУ Минздрава России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»____________2018 года №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й Междисциплинарной научно-практической конференции научно-образовательного медицинского кластера «Нижневолжский» «Вопросы интеграции и междисциплинарного взаимодействия в оториноларингологии» и научно-практической конференции оториноларингологов ПФО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«ХИРУРГИЯ УХА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0-21 МАРТА 2018 ГОД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Адрес: г. Самара, пр.К.Маркса, 165Б, Клиники СамГМУ, лекционный зал, операцион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40"/>
        <w:gridCol w:w="715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.03.2018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0-09.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Критерии выбора хирургического доступа при хроническом гнойном эпитимпаноантральном среднем отите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борисов Тимур Мартович</w:t>
            </w:r>
            <w:r>
              <w:rPr>
                <w:color w:val="000000"/>
                <w:sz w:val="28"/>
                <w:szCs w:val="28"/>
              </w:rPr>
              <w:t xml:space="preserve"> - доцент кафедры оториноларингологии с курсом ИДПО ФГБОУ ВО БашГМУ Минздрава России, к.м.н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3.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Работа в операционно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3.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-09.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Критерии выбора хирургического доступа ПРИ ОТОСКЛЕРОЗЕ, ОСЛОЖНЕНИЯ, РИСКИ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борисов Тимур Мартович</w:t>
            </w:r>
            <w:r>
              <w:rPr>
                <w:color w:val="000000"/>
                <w:sz w:val="28"/>
                <w:szCs w:val="28"/>
              </w:rPr>
              <w:t xml:space="preserve"> - доцент кафедры оториноларингологии с курсом ИДПО ФГБОУ ВО БашГМУ Минздрава России, к.м.н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03.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Работа в операцион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«ХИРУРГИЯ УХА И НОСА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4 МАРТА 2018 ГОД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: г. Самара,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р.К.Маркса, 165Б, Клиники СамГМУ, лекционный зал, операционная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40"/>
        <w:gridCol w:w="7155"/>
      </w:tblGrid>
      <w:tr>
        <w:trPr>
          <w:trHeight w:val="21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03.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0-09.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РЕКОНСТРУКЦИЯ ЛИЦЕВОГО НЕРВА В ХИРУРГИИ УХ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аб Хассан Мохамад Али </w:t>
            </w:r>
            <w:r>
              <w:rPr>
                <w:color w:val="000000"/>
                <w:sz w:val="28"/>
                <w:szCs w:val="28"/>
              </w:rPr>
              <w:t xml:space="preserve">– руководитель научно-клинического отдела заболеваний уха </w:t>
            </w:r>
            <w:r>
              <w:rPr>
                <w:bCs/>
                <w:color w:val="000000"/>
                <w:sz w:val="28"/>
                <w:szCs w:val="28"/>
              </w:rPr>
              <w:t>НКЦ оториноларингологии ФМБА России</w:t>
            </w:r>
            <w:r>
              <w:rPr>
                <w:color w:val="000000"/>
                <w:sz w:val="28"/>
                <w:szCs w:val="28"/>
              </w:rPr>
              <w:t>, д.м.н.</w:t>
            </w:r>
          </w:p>
        </w:tc>
      </w:tr>
      <w:tr>
        <w:trPr>
          <w:trHeight w:val="21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03.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0-09.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  <w:t>Пластическое закрытие перфораций перегородки носа лоскутом на передней решетчатой артерии, техника и результаты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вербух Владимир Михайлович </w:t>
            </w:r>
            <w:r>
              <w:rPr>
                <w:color w:val="000000"/>
                <w:sz w:val="28"/>
                <w:szCs w:val="28"/>
              </w:rPr>
              <w:t>– руководитель отдела заболеваний носа и глот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ГБУ НКЦ оториноларингологии ФМБА России, к.м.н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03.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0-17.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Работа в операционно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«СУРДОЛОГИЯ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1 МАРТА 2018 ГОДА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Адрес: г. Самара,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р. Карла Маркса, 165Б, Клиники СамГМУ, кафедра оториноларингологии имени академика И.Б.Солдатова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940"/>
        <w:gridCol w:w="715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1.03.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.00-10.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УХОВЫЕ ВЫЗВАННЫЕ ПОТЕНЦИАЛЫ В ДИАГНОСТИКЕ НАРУШЕНИЙ СЛУХ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Савельева Елена Евгеньевна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bCs/>
                <w:color w:val="000000"/>
                <w:sz w:val="28"/>
                <w:szCs w:val="28"/>
              </w:rPr>
              <w:t>заведующая</w:t>
            </w:r>
            <w:r>
              <w:rPr>
                <w:color w:val="000000"/>
                <w:sz w:val="28"/>
                <w:szCs w:val="28"/>
              </w:rPr>
              <w:t xml:space="preserve"> кафедрой оториноларингологии с курсом ИДПО ФГБОУ ВО БашГМУ Минздрава России, Президент Ассоциации оториноларингологов, Сурдологов Республики Башкортостан, д.м.н.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1.03.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.00-11.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УДИОМЕТРИЯ И ТИМПАНОМЕТРИЯ В ДИФФЕРЕНЦИАЛЬНОЙ ДИАГНОСТИКЕ ТУГОУХОСТ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Владимирова Татьяна Юльевна - </w:t>
            </w:r>
            <w:r>
              <w:rPr>
                <w:bCs/>
                <w:color w:val="000000"/>
                <w:sz w:val="28"/>
                <w:szCs w:val="28"/>
              </w:rPr>
              <w:t>заведующая кафедрой и клиникой оториноларингологии имени академика И.Б.Солдатова ФГБОУ ВО СамГМУ Минздрава России, доцент</w:t>
            </w:r>
            <w:r>
              <w:rPr>
                <w:b/>
                <w:cap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К</w:t>
            </w:r>
            <w:r>
              <w:rPr>
                <w:b/>
                <w:color w:val="000000"/>
                <w:sz w:val="28"/>
                <w:szCs w:val="28"/>
              </w:rPr>
              <w:t xml:space="preserve">уренков Александр Валерьевич - </w:t>
            </w:r>
            <w:r>
              <w:rPr>
                <w:sz w:val="28"/>
                <w:szCs w:val="28"/>
              </w:rPr>
              <w:t>ассистент кафедры оториноларингологии, врач сурдолог оториноларинголог СКДЦ Клиник СамГМУ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1.03.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.00-12.0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СЛУХОПРОТЕЗИРОВАНИЕ И РЕАБИЛИТАЦИЯ ДЕТ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Тамбовцева Ольга Васильевна –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лавный внештатный сурдолог МЗ Самарской области, врач сурдолог ГБУЗ СОКБ имени В.Д.Середавин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1.03.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.00-17.30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ДЕМОНСТРАЦИЯ МЕТОДИК В СУРДОЛОГИЧЕСКОМ КАБИНЕТЕ 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2 МАРТА 2018 ГОДА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9.00 – 11.00 ВЫЕЗДНАЯ СЕСС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«Проблемы профилактики и ранней диагностики заболеваний головы и шеи»,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 xml:space="preserve">с посещением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ГБУЗ 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>Самарский областной клинически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>онкологический диспансер</w:t>
      </w:r>
    </w:p>
    <w:p>
      <w:pPr>
        <w:pStyle w:val="Normal"/>
        <w:rPr>
          <w:rFonts w:eastAsia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г. Самара,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ул. Солнечная, 50, ГБУЗ 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>Самарский областной клинический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333333"/>
          <w:sz w:val="28"/>
          <w:szCs w:val="28"/>
          <w:lang w:eastAsia="ru-RU"/>
        </w:rPr>
        <w:t>онкологический диспансер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, актовый за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частники сесс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Янов Юрий Константино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Национальной медицинской ассоциации  оториноларингологов России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>кадемик РАН, директор ФГБУ «СПб НИИ ЛОР» Минздрава России, професс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айхес Николай Аркадье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оториноларинголог МЗ РФ, член-корреспондент РАН, директор ФГБУ НКЦ оториноларингологии ФМБА России, професс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шетов Игорь Владимиро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редседатель Правления  Федерации специалистов по заболеваниям головы и шеи России, академик РАН, професс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лов Андрей Евгенье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главный врач ГБУЗ «Самарский областной клинический онкологический диспансер», д.м.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горов Виктор Ивано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зидент </w:t>
            </w:r>
            <w:r>
              <w:rPr>
                <w:sz w:val="28"/>
                <w:szCs w:val="28"/>
              </w:rPr>
              <w:t xml:space="preserve">Ассоциации заслуженных врачей России, </w:t>
            </w:r>
            <w:r>
              <w:rPr>
                <w:bCs/>
                <w:color w:val="000000"/>
                <w:sz w:val="28"/>
                <w:szCs w:val="28"/>
              </w:rPr>
              <w:t xml:space="preserve">заведующий кафедрой оториноларингологии </w:t>
            </w:r>
            <w:r>
              <w:rPr>
                <w:sz w:val="28"/>
                <w:szCs w:val="28"/>
              </w:rPr>
              <w:t>МОНИКИ им. М.Ф.Владимирского, професс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малков Сергей Николае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Самарской областной Ассоциации врачей Самарской области, професс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олотарева Татьяна Геннадье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врача ГБУЗ «Самарский областной онкологический диспансер» по медицинской профилактике, реабилитации и связям с общественность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злов Сергей Василье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ведующий кафедрой онкологии ФГБОУ ВО СамГМУ Минздрава России, професс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Яшков Александр Владимиро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аведующий кафедрой </w:t>
            </w:r>
            <w:r>
              <w:rPr>
                <w:sz w:val="28"/>
                <w:szCs w:val="28"/>
              </w:rPr>
              <w:t xml:space="preserve">медицинской реабилитации, спортивной медицины, физиотерапии и курортологии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ГБОУ ВО СамГМУ Минздрава России, професс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ладимирова Татьяна Юльевн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лавный внештатный оториноларинголог МЗ Самарской области, заведующий кафедрой и клиникой оториноларингологии ФГБОУ ВО СамГМУ Минздрава России, доце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хонин Александр Александрович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ведующий отделением опухолей головы и шеи ГБУЗ «Самарский областной онкологический диспансер»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2 МАРТА 2018 ГОДА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: г. Самара,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ул. Гагарина 18, учебно-теоретический корпус СамГМУ, актовый за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12.00-13.00 РЕГИСТРАЦИЯ УЧАСТНИ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13.00– 13.30 ЦЕРЕМОНИЯ ОТКРЫТИЯ КОНФЕРЕНЦИИ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ветственное слово ректора Федерального государственного бюджетного образовательного учреждения высшего образования «Самарский государственный медицинский университет» Министерства здравоохранения России академика РАН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Геннадия Петровича Котельников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ветственное слово </w:t>
      </w:r>
      <w:r>
        <w:rPr>
          <w:sz w:val="28"/>
          <w:szCs w:val="28"/>
        </w:rPr>
        <w:t>врио заместителя председателя Правительства Самарской области - министра здравоохранения Самар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офессора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Геннадия Николаевича Гридасов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ветственное слово</w:t>
      </w:r>
      <w:r>
        <w:rPr>
          <w:bCs/>
          <w:color w:val="000000"/>
          <w:sz w:val="28"/>
          <w:szCs w:val="28"/>
        </w:rPr>
        <w:t xml:space="preserve"> главного оториноларинголога Минздрава РФ, директора НКЦ оториноларингологии ФМБА Росси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член-корреспондента РАН </w:t>
      </w:r>
      <w:r>
        <w:rPr>
          <w:b/>
          <w:bCs/>
          <w:color w:val="000000"/>
          <w:sz w:val="28"/>
          <w:szCs w:val="28"/>
        </w:rPr>
        <w:t xml:space="preserve">Николая Аркадьевича Дайхеса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ветственное слово</w:t>
      </w:r>
      <w:r>
        <w:rPr>
          <w:bCs/>
          <w:color w:val="000000"/>
          <w:sz w:val="28"/>
          <w:szCs w:val="28"/>
        </w:rPr>
        <w:t xml:space="preserve"> председателя Национальной медицинской ассоциации  оториноларингологов России,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иректора Санкт-Петербургского НИИ уха, носа, горла и речи, </w:t>
      </w:r>
      <w:r>
        <w:rPr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кадемика РАН </w:t>
      </w:r>
      <w:r>
        <w:rPr>
          <w:b/>
          <w:bCs/>
          <w:color w:val="000000"/>
          <w:sz w:val="28"/>
          <w:szCs w:val="28"/>
        </w:rPr>
        <w:t>Юрия Константиновича Янова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иветственное слово </w:t>
      </w:r>
      <w:r>
        <w:rPr>
          <w:bCs/>
          <w:color w:val="000000"/>
          <w:sz w:val="28"/>
          <w:szCs w:val="28"/>
        </w:rPr>
        <w:t xml:space="preserve">президента </w:t>
      </w:r>
      <w:r>
        <w:rPr>
          <w:sz w:val="28"/>
          <w:szCs w:val="28"/>
        </w:rPr>
        <w:t xml:space="preserve">Ассоциации Заслуженных врачей России, </w:t>
      </w:r>
      <w:r>
        <w:rPr>
          <w:bCs/>
          <w:color w:val="000000"/>
          <w:sz w:val="28"/>
          <w:szCs w:val="28"/>
        </w:rPr>
        <w:t xml:space="preserve">заведующего кафедрой оториноларингологии </w:t>
      </w:r>
      <w:r>
        <w:rPr>
          <w:sz w:val="28"/>
          <w:szCs w:val="28"/>
        </w:rPr>
        <w:t xml:space="preserve">МОНИКИ им. М.Ф.Владимирского, профессора </w:t>
      </w:r>
      <w:r>
        <w:rPr>
          <w:b/>
          <w:sz w:val="28"/>
          <w:szCs w:val="28"/>
        </w:rPr>
        <w:t>Виктора Ивановича Егоров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ЛЕНАРНОЕ ЗАСЕДАНИЕ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3.30-17.00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61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30-13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ИГОРЬ БОРИСОВИЧ СОЛДАТОВ И ЕГО НАУЧНО-ПЕДАГОГИЧЕСКАЯ ШКОЛ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Храппо</w:t>
            </w:r>
            <w:r>
              <w:rPr/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Нина Степановна - </w:t>
            </w:r>
            <w:r>
              <w:rPr>
                <w:bCs/>
                <w:color w:val="000000"/>
                <w:sz w:val="28"/>
                <w:szCs w:val="28"/>
              </w:rPr>
              <w:t>заслуженный врач РФ, Почетный профессор СамГМУ, профессор кафедры оториноларингологии имени академика И.Б.Солдатова,  профессо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.50-14.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К 95-ЛЕТИЮ АКАДЕМИКА И.Б.СОЛДАТОВ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Артюшкин Сергей Анатольевич 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ведующий кафедрой </w:t>
            </w:r>
            <w:r>
              <w:rPr>
                <w:sz w:val="28"/>
                <w:szCs w:val="28"/>
                <w:shd w:fill="FBFBF9" w:val="clear"/>
              </w:rPr>
              <w:t>оториноларингологии ФГБОУ ВО «Северо-Западный государственный медицинский университет им. И.И.Мечникова» Минздрава Росси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профессор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Ерёмина Наталья Викторовна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  <w:shd w:fill="FBFBF9" w:val="clear"/>
              </w:rPr>
              <w:t>профессор кафедры оториноларингологии ФГБОУ ВО «Северо-Западный государственный медицинский университет им. И.И.Мечникова» Минздрава Росси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д.м.н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.10-14.30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ОТРАСЛЕВОЙ ПОДХОД И НОВЫЕ ТЕХНОЛОГИИ В НАУЧНО-КЛИНИЧЕСКОМ РАЗВИТИИ ОТОРИНОЛАРИНГОЛОГИИ КАК ХИРУРГИИ ГОЛОВЫ И ШЕ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айхес Николай Аркадьевич </w:t>
            </w:r>
            <w:r>
              <w:rPr>
                <w:bCs/>
                <w:color w:val="000000"/>
                <w:sz w:val="28"/>
                <w:szCs w:val="28"/>
              </w:rPr>
              <w:t>- главный оториноларинголог МЗ РФ, член-корреспондент РАН, директор ФГБУ НКЦ оториноларингологии ФМБА России, профессо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30-14.5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Новые технологии в  оториноларингологии: нейронные сети,  стволомозговая имплантация, дистанционная поддержка пациентов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нов Юрий Константинович - </w:t>
            </w:r>
            <w:r>
              <w:rPr>
                <w:bCs/>
                <w:color w:val="000000"/>
                <w:sz w:val="28"/>
                <w:szCs w:val="28"/>
              </w:rPr>
              <w:t>председатель Национальной медицинской ассоциации  оториноларингологов России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bCs/>
                <w:color w:val="000000"/>
                <w:sz w:val="28"/>
                <w:szCs w:val="28"/>
              </w:rPr>
              <w:t>кадемик РАН, директор ФГБУ «СПб НИИ ЛОР» Минздрава России, профессо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4.50-15.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Междисциплинарный подход к патологии органов головы и ше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Решетов Игорь Владимирович -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редседатель Правления  Федерации специалистов по заболеваниям головы и шеи России, академик РАН, директор НОКЦ пластической хирургии ФГБОУ ВО Московский государственный медицинский университет имени И.М.Сеченова, профессор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.10-15.3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ЭНДОСКОПИЧЕСКИ АССОЦИИРОВАННЫЕ ОПЕРАТИВНЫЕ ВМЕШАТЕЛЬСТВА ПО ПОВОДУ ДОБРОКАЧЕСТВЕННЫХ ОБРАЗОВАНИЙ ЛИЦА И ШЕИ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Яременко Андрей Ильич 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ведующий кафедрой хирургической стоматологии и ЧЛХ ФГБОУ ВО «Первый Санкт-Петербургский Государственный медицинский университет им И.П. Павлова» Минздрава России, профессор, д.м.н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Коллегова Татьяна Евгеньевна -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рач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линики челюстно-лицевой хирургии ПСПбГМУ им. академика И.П. Павлова 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.30-15.5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НЕОТЛОЖНАЯ ПОМОЩЬ В ОТОРИНОЛАРИНГОЛОГИ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Егоров Виктор Иванович - </w:t>
            </w:r>
            <w:r>
              <w:rPr>
                <w:bCs/>
                <w:color w:val="000000"/>
                <w:sz w:val="28"/>
                <w:szCs w:val="28"/>
              </w:rPr>
              <w:t xml:space="preserve">президент </w:t>
            </w:r>
            <w:r>
              <w:rPr>
                <w:sz w:val="28"/>
                <w:szCs w:val="28"/>
              </w:rPr>
              <w:t xml:space="preserve">Ассоциации заслуженных врачей России, </w:t>
            </w:r>
            <w:r>
              <w:rPr>
                <w:bCs/>
                <w:color w:val="000000"/>
                <w:sz w:val="28"/>
                <w:szCs w:val="28"/>
              </w:rPr>
              <w:t xml:space="preserve">заведующий кафедрой оториноларингологии </w:t>
            </w:r>
            <w:r>
              <w:rPr>
                <w:sz w:val="28"/>
                <w:szCs w:val="28"/>
              </w:rPr>
              <w:t xml:space="preserve">МОНИКИ им. М.Ф.Владимирского, професс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Мустафаев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Джаваншир Мамедович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рач </w:t>
            </w:r>
            <w:r>
              <w:rPr>
                <w:color w:val="191919"/>
                <w:sz w:val="28"/>
                <w:szCs w:val="28"/>
                <w:shd w:fill="FFFFFF" w:val="clear"/>
              </w:rPr>
              <w:t>ЛОР-отделения МОНИКИ им. М.Ф. Владимирского, к.м.н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5.50-16.1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  <w:t>Место медикаментозной терапии в лечении головокружен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Лиленко Сергей Васильевич –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уководитель вестибулярной лабораторией ФГБУ «СПб НИИ ЛОР» Минздрава России, профессор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-16.3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ИННОВАЦИОННАЯ ДЕЯТЕЛЬНОСТЬ СамГМУ: СОВРЕМЕННОЕ СОСТОЯНИЕ И ПЕРСПЕКТИВЫ РАЗВИТ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Колсанов Александр Владимирович - </w:t>
            </w:r>
            <w:r>
              <w:rPr>
                <w:sz w:val="28"/>
                <w:szCs w:val="28"/>
              </w:rPr>
              <w:t>директор института инновационного развития, заведующий кафедрой оперативной хирургии и клинической анатомии с курсом инновационных технологий ФБОУ ВО СамГМУ Минздрава России, профессор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.30-16.5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  <w:t>Вопросы организации оториноларингологической помощи в Самарской област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Владимирова Татьяна Юльевна - </w:t>
            </w:r>
            <w:r>
              <w:rPr>
                <w:bCs/>
                <w:color w:val="000000"/>
                <w:sz w:val="28"/>
                <w:szCs w:val="28"/>
              </w:rPr>
              <w:t xml:space="preserve">заведующая кафедрой и клиникой оториноларингологии имени академика И.Б.Солдатова, </w:t>
            </w:r>
            <w:r>
              <w:rPr>
                <w:sz w:val="28"/>
                <w:szCs w:val="28"/>
              </w:rPr>
              <w:t xml:space="preserve">ФБОУ ВО СамГМУ Минздрава России, </w:t>
            </w:r>
            <w:r>
              <w:rPr>
                <w:bCs/>
                <w:color w:val="000000"/>
                <w:sz w:val="28"/>
                <w:szCs w:val="28"/>
              </w:rPr>
              <w:t xml:space="preserve">главный внештатный оториноларинголог МЗ  Самарской области, доцент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50-17.30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ГРАЖДЕНИЯ. ЗАКЛЮЧИТЕЛЬНОЕ СЛОВО. КОНЦЕРТ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18.00-19.00 ЭКСКУРСИИ </w:t>
      </w:r>
      <w:r>
        <w:rPr>
          <w:rFonts w:eastAsia="Times New Roman"/>
          <w:sz w:val="28"/>
          <w:szCs w:val="28"/>
          <w:lang w:eastAsia="ru-RU"/>
        </w:rPr>
        <w:t xml:space="preserve">(Клиники СамГМУ, </w:t>
      </w:r>
      <w:r>
        <w:rPr>
          <w:sz w:val="28"/>
          <w:szCs w:val="28"/>
        </w:rPr>
        <w:t>Центр прорывных исследований СамГМУ, научно-производственный технопарк СамГМУ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9.00-22.00 ТОВАРИЩЕСКИЙ УЖИН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23 МАРТА 2018 года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aps/>
          <w:color w:val="000000"/>
          <w:sz w:val="28"/>
          <w:szCs w:val="28"/>
          <w:lang w:eastAsia="ru-RU"/>
        </w:rPr>
        <w:t xml:space="preserve">Адрес: г. Самара, </w:t>
      </w:r>
      <w:r>
        <w:rPr>
          <w:rFonts w:eastAsia="Times New Roman"/>
          <w:bCs/>
          <w:caps/>
          <w:color w:val="000000"/>
          <w:sz w:val="28"/>
          <w:szCs w:val="28"/>
          <w:lang w:eastAsia="ru-RU"/>
        </w:rPr>
        <w:t>ул. Алексея Толстого, 99</w:t>
      </w:r>
      <w:r>
        <w:rPr>
          <w:rFonts w:eastAsia="Times New Roman"/>
          <w:caps/>
          <w:color w:val="000000"/>
          <w:sz w:val="28"/>
          <w:szCs w:val="28"/>
          <w:lang w:eastAsia="ru-RU"/>
        </w:rPr>
        <w:t xml:space="preserve">, отель </w:t>
      </w:r>
      <w:r>
        <w:rPr>
          <w:rFonts w:eastAsia="Times New Roman"/>
          <w:bCs/>
          <w:caps/>
          <w:color w:val="000000"/>
          <w:sz w:val="28"/>
          <w:szCs w:val="28"/>
          <w:lang w:eastAsia="ru-RU"/>
        </w:rPr>
        <w:t>«</w:t>
      </w:r>
      <w:r>
        <w:rPr>
          <w:bCs/>
          <w:caps/>
          <w:color w:val="000000"/>
          <w:sz w:val="28"/>
          <w:szCs w:val="28"/>
        </w:rPr>
        <w:t>Holiday Inn Samara</w:t>
      </w:r>
      <w:r>
        <w:rPr>
          <w:rFonts w:eastAsia="Times New Roman"/>
          <w:bCs/>
          <w:caps/>
          <w:color w:val="000000"/>
          <w:sz w:val="28"/>
          <w:szCs w:val="28"/>
          <w:lang w:eastAsia="ru-RU"/>
        </w:rPr>
        <w:t xml:space="preserve">» </w:t>
      </w:r>
    </w:p>
    <w:p>
      <w:pPr>
        <w:pStyle w:val="Normal"/>
        <w:jc w:val="both"/>
        <w:rPr>
          <w:rFonts w:eastAsia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00-9.00 РЕГИСТРАЦИЯ УЧАСТНИКОВ 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«НИЖНИЙ НОВГОРОД+ЖИГУЛЕВСК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«ПРАВОВЫЕ И СОЦИАЛЬНЫЕ ВОПРОСЫ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.00-09.45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1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ВОВЫЕ АСПЕКТЫ МЕДИЦИНСКОГО ВМЕШАТЕЛЬСТВ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мелев Игорь Анатольевич</w:t>
            </w:r>
            <w:r>
              <w:rPr>
                <w:sz w:val="28"/>
                <w:szCs w:val="28"/>
              </w:rPr>
              <w:t xml:space="preserve"> - заведующий кафедрой медицинского права и биоэтики </w:t>
            </w:r>
            <w:r>
              <w:rPr>
                <w:color w:val="000000"/>
                <w:sz w:val="28"/>
                <w:szCs w:val="28"/>
              </w:rPr>
              <w:t xml:space="preserve">ФГБОУ ВО </w:t>
            </w:r>
            <w:r>
              <w:rPr>
                <w:sz w:val="28"/>
                <w:szCs w:val="28"/>
              </w:rPr>
              <w:t>СамГМУ Минздрава России, доцен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-09.3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АЛИЗАЦИЯ ПРАВ ПАЦИЕНТОВ В ПАЦИЕНТОРИЕНТИРОВАННОЙ МОДЕЛИ ЗДРАВООХРАНЕНИЯ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льзамова Лидия Алексеевна – </w:t>
            </w:r>
            <w:r>
              <w:rPr>
                <w:color w:val="000000"/>
                <w:sz w:val="28"/>
                <w:szCs w:val="28"/>
              </w:rPr>
              <w:t>доцент кафедры организации здоровья и здравоохранения ИПО ФГБОУ ВО СамГМУ</w:t>
            </w:r>
            <w:r>
              <w:rPr>
                <w:sz w:val="28"/>
                <w:szCs w:val="28"/>
              </w:rPr>
              <w:t xml:space="preserve"> Минздрава РФ</w:t>
            </w:r>
            <w:r>
              <w:rPr>
                <w:color w:val="000000"/>
                <w:sz w:val="28"/>
                <w:szCs w:val="28"/>
              </w:rPr>
              <w:t>, вице-президент СОАВ, к.м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09.4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РЕСУРСНОГО ЦЕНТРА ОКАЗАНИЯ ГОСУДАРСТВЕННЫХ УСЛУГ ГРАЖДАНАМ С ИНВАЛИДНОСТЬЮ НА БАЗЕ ФКУ «ГБ МСЭ ПО САМАРСКОЙ ОБЛАСТИ» МИНТРУДА РОССИИ 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кин Сергей Викторович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– заместитель руководител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КУ "Главное бюро медико-социальной экспертизы по Самарской области"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Министерства труда и социальной защиты Российской 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о организационно-методической работе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Л «ТВЕРЬ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СЕКЦИЯ «ОБЩИЕ ВОПРОСЫ В ОТОРИНОЛАРИНГОЛОГИИ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0-15.30  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РАТОРЫ: Карнеева О.В., Барышевская Л.А., Арефьева Н.А., Булгакова С.В., Труханова И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8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2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Возможности симуляционного обучения неотложных состояний в амбулаторной оториноларингологии 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ханова Инна Георгиевна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ведующий кафедрой анестезиологии, реаниматологии и СМП ИПО ФГБОУ ВО СамГМУ Минздрава России, профессо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-10.4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Особенности современной анестезии при оперативных вмешательствах в ЛОР-практике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адлер Владимир Владимирович </w:t>
            </w:r>
            <w:r>
              <w:rPr>
                <w:color w:val="000000"/>
                <w:sz w:val="28"/>
                <w:szCs w:val="28"/>
              </w:rPr>
              <w:t xml:space="preserve">- доцент кафедры анестезиологии, реаниматологии и СМП ИПО ФГБОУ ВО СамГМУ Минздрава России, заведующий отделением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анестезиологии-реанимации</w:t>
            </w:r>
            <w:r>
              <w:rPr>
                <w:color w:val="000000"/>
                <w:sz w:val="28"/>
                <w:szCs w:val="28"/>
              </w:rPr>
              <w:t xml:space="preserve"> ГБУЗ «Самарский областной клинический онкологический диспансер», к.м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-11.0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Дилятационная трахеостомия (с видеодемонстрацией техники выполнения)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орячев </w:t>
            </w:r>
            <w:r>
              <w:rPr>
                <w:b/>
                <w:sz w:val="28"/>
                <w:szCs w:val="28"/>
              </w:rPr>
              <w:t xml:space="preserve">Александр Станиславович </w:t>
            </w:r>
            <w:r>
              <w:rPr>
                <w:color w:val="000000"/>
                <w:sz w:val="28"/>
                <w:szCs w:val="28"/>
              </w:rPr>
              <w:t>- заведующий отделением реанимации ФГБУ Главный военный клинический госпиталь имени академика Н.Н.Бурденк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0-11.2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ЦИОНАЛЬНАЯ ФАРМАКОТЕРАПИЯ НА ОСНОВЕ ДОКАЗАТЕЛЬНОЙ МЕДИЦИНЫ</w:t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игель Александр Семенович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– заведующий кафедрой доказательной медицины и клинической фармакологии ФГБОУ ВО СамГМУ Минздрава России, профессо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20-11.40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линическая гомеопатия: от рекомендаций к широкой медицинской практик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рнеева Ольга Витальевна - </w:t>
            </w:r>
            <w:r>
              <w:rPr>
                <w:color w:val="000000"/>
                <w:sz w:val="28"/>
                <w:szCs w:val="28"/>
                <w:shd w:fill="FCFCFC" w:val="clear"/>
              </w:rPr>
              <w:t xml:space="preserve">заместитель директора по научной работе </w:t>
            </w:r>
            <w:r>
              <w:rPr>
                <w:bCs/>
                <w:color w:val="000000"/>
                <w:sz w:val="28"/>
                <w:szCs w:val="28"/>
              </w:rPr>
              <w:t xml:space="preserve">ФГБУ НКЦ оториноларингологии ФМБА России, профессор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40-12.0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нтибиотикорезистентность в оториноларингологии: где выход из тупика?</w:t>
            </w:r>
          </w:p>
          <w:p>
            <w:pPr>
              <w:pStyle w:val="P1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уров Александр Владимирович - </w:t>
            </w:r>
            <w:r>
              <w:rPr>
                <w:color w:val="000000"/>
                <w:sz w:val="28"/>
                <w:szCs w:val="28"/>
              </w:rPr>
              <w:t>профессор кафедры оториноларингологии лечебного факультета и профессор кафедры микробиологии и вирусологии педиатрического факультета ФГБОУ ВО РНИМУ им. Н.И. Пирогова Минздрава России, д.м.н.</w:t>
            </w:r>
            <w:r>
              <w:rPr>
                <w:rFonts w:cs="UbuntuLight;Times New Roman" w:ascii="UbuntuLight;Times New Roman" w:hAnsi="UbuntuLigh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UbuntuLight;Times New Roman" w:ascii="UbuntuLight;Times New Roman" w:hAnsi="UbuntuLight;Times New Roman"/>
                <w:color w:val="000000"/>
              </w:rPr>
              <w:t xml:space="preserve">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0-12.2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Современные подходы к  диагностике профессиональных заболеваний в Самарской области (в свете федеральных клинических рекомендаций)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банов Сергей Анатольевич – </w:t>
            </w:r>
            <w:r>
              <w:rPr>
                <w:color w:val="000000"/>
                <w:sz w:val="28"/>
                <w:szCs w:val="28"/>
              </w:rPr>
              <w:t xml:space="preserve">заведующий кафедрой профессиональных болезней и клинической фармакологии </w:t>
            </w:r>
            <w:r>
              <w:rPr>
                <w:sz w:val="28"/>
                <w:szCs w:val="28"/>
              </w:rPr>
              <w:t>ФБОУ ВО СамГМУ Минздрава России</w:t>
            </w:r>
            <w:r>
              <w:rPr>
                <w:color w:val="000000"/>
                <w:sz w:val="28"/>
                <w:szCs w:val="28"/>
              </w:rPr>
              <w:t>, профессо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-12.5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-13.1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Гериатрическая служба в Самарской области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лгакова Светлана Викторовна -</w:t>
            </w:r>
            <w:r>
              <w:rPr>
                <w:sz w:val="28"/>
                <w:szCs w:val="28"/>
              </w:rPr>
              <w:t xml:space="preserve"> заведующая кафедрой гериатрии и возрастной эндокринологии</w:t>
            </w:r>
            <w:r>
              <w:rPr>
                <w:color w:val="000000"/>
                <w:sz w:val="28"/>
                <w:szCs w:val="28"/>
              </w:rPr>
              <w:t xml:space="preserve"> ФГБОУ ВО СамГМУ Минздрава России</w:t>
            </w:r>
            <w:r>
              <w:rPr>
                <w:sz w:val="28"/>
                <w:szCs w:val="28"/>
              </w:rPr>
              <w:t>, д.м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-13.3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jc w:val="both"/>
              <w:rPr/>
            </w:pPr>
            <w:r>
              <w:rPr>
                <w:rFonts w:eastAsia="UbuntuLight;Times New Roman" w:cs="UbuntuLight;Times New Roman" w:ascii="UbuntuLight;Times New Roman" w:hAnsi="UbuntuLight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aps/>
                <w:color w:val="000000"/>
                <w:sz w:val="28"/>
                <w:szCs w:val="28"/>
              </w:rPr>
              <w:t>Геропротекторы в профилактике старения: мифы и реальность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харова Наталья Олеговна - </w:t>
            </w:r>
            <w:r>
              <w:rPr>
                <w:color w:val="000000"/>
                <w:sz w:val="28"/>
                <w:szCs w:val="28"/>
              </w:rPr>
              <w:t xml:space="preserve">профессор кафедры гериатрии и возрастной эндокринологии </w:t>
            </w:r>
            <w:r>
              <w:rPr>
                <w:sz w:val="28"/>
                <w:szCs w:val="28"/>
              </w:rPr>
              <w:t>ФБОУ ВО СамГМУ Минздрава Росси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д.м.н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3.5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ЛОР-заболевания у пациентов пожилого возраста</w:t>
            </w:r>
          </w:p>
          <w:p>
            <w:pPr>
              <w:pStyle w:val="P1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ефьева Нина Алексеевна</w:t>
            </w:r>
            <w:r>
              <w:rPr>
                <w:color w:val="000000"/>
                <w:sz w:val="28"/>
                <w:szCs w:val="28"/>
              </w:rPr>
              <w:t xml:space="preserve"> - профессор, почетный заведующий кафедрой оториноларингологии с курсом ИДПО ФГБОУ ВО Башкирский ГМУ Минздрава России, </w:t>
            </w:r>
            <w:r>
              <w:rPr>
                <w:sz w:val="28"/>
                <w:szCs w:val="28"/>
              </w:rPr>
              <w:t>д.м.н.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0-14.1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ИСТЕНТНОСТЬ МИКРООРГАНИЗМОВ К АНТИБИОТИКАМ – ГЛОБАЛЬНАЯ ПРОБЛЕМА НАШЕГО ВРЕМЕНИ</w:t>
            </w:r>
          </w:p>
          <w:p>
            <w:pPr>
              <w:pStyle w:val="P1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ладимирова Татьяна Юльевна- </w:t>
            </w:r>
            <w:r>
              <w:rPr>
                <w:bCs/>
                <w:color w:val="000000"/>
                <w:sz w:val="28"/>
                <w:szCs w:val="28"/>
              </w:rPr>
              <w:t xml:space="preserve">заведующая кафедрой и клиникой оториноларингологии имени академика И.Б.Солдатова </w:t>
            </w:r>
            <w:r>
              <w:rPr>
                <w:color w:val="000000"/>
                <w:sz w:val="28"/>
                <w:szCs w:val="28"/>
              </w:rPr>
              <w:t xml:space="preserve">ФГБОУ ВО СамГМУ Минздрава России, </w:t>
            </w:r>
            <w:r>
              <w:rPr>
                <w:bCs/>
                <w:color w:val="000000"/>
                <w:sz w:val="28"/>
                <w:szCs w:val="28"/>
              </w:rPr>
              <w:t xml:space="preserve"> доцент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-14.3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ЭРОГЕННЫЙ ФАКТОР ВЛИЯЮЩИЙ НА РАЗВИТИЕ БОЛЕЗНЕЙ ДЫХАТЕЛЬНОЙ СИСТЕМЫ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caps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Березин Игорь Иванович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- заведующий кафедрой общей гигиены</w:t>
            </w:r>
            <w:r>
              <w:rPr>
                <w:color w:val="000000"/>
                <w:sz w:val="28"/>
                <w:szCs w:val="28"/>
              </w:rPr>
              <w:t xml:space="preserve"> ФГБОУ ВО СамГМУ Минздрава России,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профессор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  <w:shd w:fill="FFFFFF" w:val="clear"/>
              </w:rPr>
              <w:t>Сергеев Артем Константинович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– аспирант кафедры общей гигиены</w:t>
            </w:r>
            <w:r>
              <w:rPr>
                <w:color w:val="000000"/>
                <w:sz w:val="28"/>
                <w:szCs w:val="28"/>
              </w:rPr>
              <w:t xml:space="preserve"> ФГБОУ ВО СамГМУ Минздрава Росси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4.5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ВЫСОКОДОЗНЫЕ ФТОРХИНОЛОНЫ В ПРАКТИКЕ ЛОР-СПЕЦИАЛИСТА: «ЗА « И «ПРОТИВ»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ифорова Галина Николаевна</w:t>
            </w:r>
            <w:r>
              <w:rPr>
                <w:color w:val="000000"/>
                <w:sz w:val="28"/>
                <w:szCs w:val="28"/>
              </w:rPr>
              <w:t xml:space="preserve"> - профессор кафедры оториноларингологии ФГБОУ ВО «Первый Московский медицинский университет имени И.М.Сеченова» Минздрава России, д.м.н. 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1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ИСПОЛЬЗОВАНИЯ БАКТЕРИОФАГОВ В ПРАКТИКЕ ЛОР-СПЕЦИАЛИСТ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ышевская Людмила Андреевна - </w:t>
            </w:r>
            <w:r>
              <w:rPr>
                <w:sz w:val="28"/>
                <w:szCs w:val="28"/>
              </w:rPr>
              <w:t xml:space="preserve">доцент кафедры оториноларингологии им. академика И.Б.Солдатова, к.м.н.  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30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. ОТВЕТЫ НА ВОПРОСЫ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«НИЖНИЙ НОВГОРОД+ЖИГУЛЕВСК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«ВОПРОСЫ ЛОР-ОНКОЛОГИИ»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00-16.00  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РАТОРЫ: Орлов А.Е., Козлов С.В., Виноградов В.В., Нужмутдинов И.И., Кирасирова Е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Состояние онкологической помощи больным с опухолями головы и шеи: проблемы, достижения, перспективы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лов Андрей Евгеньевич</w:t>
            </w:r>
            <w:r>
              <w:rPr>
                <w:color w:val="000000"/>
                <w:sz w:val="28"/>
                <w:szCs w:val="28"/>
              </w:rPr>
              <w:t xml:space="preserve"> -  главный врач ГБУЗ «Самарский областной клинический онкологический диспансер», д.м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-10.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Роль первичной профилактики опухолей головы и шеи.  Региональный опыт участия в Европейской недели ранней диагностики опухолей головы и шеи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олотарева Татьяна Геннадьевна</w:t>
            </w:r>
            <w:r>
              <w:rPr>
                <w:color w:val="000000"/>
                <w:sz w:val="28"/>
                <w:szCs w:val="28"/>
              </w:rPr>
              <w:t xml:space="preserve"> - заместитель главного врача  ГБУЗ СОКОД по медицинской  профилактике, реабилитации и связям с общественностью, к.м.н.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злова Ольга Анатольевна</w:t>
            </w:r>
            <w:r>
              <w:rPr>
                <w:color w:val="000000"/>
                <w:sz w:val="28"/>
                <w:szCs w:val="28"/>
              </w:rPr>
              <w:t xml:space="preserve"> – заведующая отделением медицинской профилак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-11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ВОЗМОЖНОСТИ ЛУЧЕВОЙ ТЕРАПИИ В ЛЕЧЕНИИ РАКА ГОРТАНИ ПОСЛЕ ОРГАНОСОХРАННЫХ ОПЕРАЦИЙ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злов Сергей Васильевич</w:t>
            </w:r>
            <w:r>
              <w:rPr>
                <w:color w:val="000000"/>
                <w:sz w:val="28"/>
                <w:szCs w:val="28"/>
              </w:rPr>
              <w:t xml:space="preserve"> - заведующий кафедрой онкологии ФГБОУ ВО СамГМУ  Минздрава России, профессор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Бостриков Александр Владимирович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заведующий отделом лучевой терапии </w:t>
            </w:r>
            <w:r>
              <w:rPr>
                <w:color w:val="000000"/>
                <w:sz w:val="28"/>
                <w:szCs w:val="28"/>
              </w:rPr>
              <w:t>ГБУЗ СОКОД, врач-радиолог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ганов Олег Игоревич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 врач-онколог </w:t>
            </w:r>
            <w:r>
              <w:rPr>
                <w:color w:val="000000"/>
                <w:sz w:val="28"/>
                <w:szCs w:val="28"/>
              </w:rPr>
              <w:t>ГБУЗ СОКОД, д.м.н.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абриелян </w:t>
            </w:r>
            <w:r>
              <w:rPr>
                <w:b/>
                <w:sz w:val="28"/>
                <w:szCs w:val="28"/>
              </w:rPr>
              <w:t>Алексей Григорьевич</w:t>
            </w:r>
            <w:r>
              <w:rPr>
                <w:color w:val="000000"/>
                <w:sz w:val="28"/>
                <w:szCs w:val="28"/>
              </w:rPr>
              <w:t>– врач-онколог отделения опухоли головы, шеи ГБУЗ СОКОД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Гукасян Ирина Михаэловна</w:t>
            </w:r>
            <w:r>
              <w:rPr>
                <w:color w:val="000000"/>
                <w:sz w:val="28"/>
                <w:szCs w:val="28"/>
              </w:rPr>
              <w:t xml:space="preserve"> – врач-радиотерапевт отделения радиотерапии ГБУЗ СОК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аргетная терапия рака гортани и глотки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йхес Николай Аркад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главный оториноларинголог МЗ РФ, член-корреспондент РАН, директор ФГБУ НКЦ оториноларингологии ФМБА России, профессор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Сивкович Ольга Олеговна</w:t>
            </w:r>
            <w:r>
              <w:rPr>
                <w:color w:val="000000"/>
                <w:sz w:val="28"/>
                <w:szCs w:val="28"/>
              </w:rPr>
              <w:t xml:space="preserve"> - врач оториноларинголог отделения ЛОР-онкологии </w:t>
            </w:r>
            <w:r>
              <w:rPr>
                <w:bCs/>
                <w:color w:val="000000"/>
                <w:sz w:val="28"/>
                <w:szCs w:val="28"/>
              </w:rPr>
              <w:t>ФГБУ НКЦ оториноларингологии ФМБА России, к.м.н.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рофимов Евгений Иванович – </w:t>
            </w:r>
            <w:r>
              <w:rPr>
                <w:color w:val="000000"/>
                <w:sz w:val="28"/>
                <w:szCs w:val="28"/>
              </w:rPr>
              <w:t xml:space="preserve">врач-онколог отделения ЛОР-онкологии </w:t>
            </w:r>
            <w:r>
              <w:rPr>
                <w:bCs/>
                <w:color w:val="000000"/>
                <w:sz w:val="28"/>
                <w:szCs w:val="28"/>
              </w:rPr>
              <w:t>ФГБУ НКЦ оториноларингологии ФМБА России, д.м.н.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ульский Сергей Сергеевич</w:t>
            </w:r>
            <w:r>
              <w:rPr>
                <w:color w:val="000000"/>
                <w:sz w:val="28"/>
                <w:szCs w:val="28"/>
              </w:rPr>
              <w:t xml:space="preserve"> – заведующий клиническим отделением ЛОР-онкологии </w:t>
            </w:r>
            <w:r>
              <w:rPr>
                <w:bCs/>
                <w:color w:val="000000"/>
                <w:sz w:val="28"/>
                <w:szCs w:val="28"/>
              </w:rPr>
              <w:t>ФГБУ НКЦ оториноларингологии ФМБА России, к.м.н.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ноградов Вячеслав Вячеславович</w:t>
            </w:r>
            <w:r>
              <w:rPr>
                <w:color w:val="000000"/>
                <w:sz w:val="28"/>
                <w:szCs w:val="28"/>
              </w:rPr>
              <w:t xml:space="preserve"> – руководитель научно-клинического отдела ЛОР-онкологии </w:t>
            </w:r>
            <w:r>
              <w:rPr>
                <w:bCs/>
                <w:color w:val="000000"/>
                <w:sz w:val="28"/>
                <w:szCs w:val="28"/>
              </w:rPr>
              <w:t>ФГБУ НКЦ оториноларингологии ФМБА России, д.м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-11.4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rStyle w:val="StrongEmphasis"/>
                <w:b w:val="false"/>
                <w:b w:val="false"/>
                <w:bCs w:val="false"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Современный подход к лечению больных стенозом гортани и трахеи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Кирасирова Елена Анатольевна </w:t>
            </w:r>
            <w:r>
              <w:rPr>
                <w:rStyle w:val="StrongEmphasis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уководитель отдела реконструктивной хирургии полых органов шеи</w:t>
            </w:r>
            <w:r>
              <w:rPr>
                <w:color w:val="000000"/>
                <w:sz w:val="28"/>
                <w:szCs w:val="28"/>
              </w:rPr>
              <w:t xml:space="preserve"> ГБУЗ "Научно-исследовательский клинический институт оториноларингологии им. Л.И. Свержевского" ДЗ г. Москвы, професс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0-12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Клинические особенности трахеопищеводного шунтирования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йхес Николай Аркад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главный оториноларинголог МЗ РФ, член-корреспондент РАН, директор ФГБУ НКЦ оториноларингологии ФМБА России, профессор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Виноградов Вячеслав Вячеславович</w:t>
            </w:r>
            <w:r>
              <w:rPr>
                <w:color w:val="000000"/>
                <w:sz w:val="28"/>
                <w:szCs w:val="28"/>
              </w:rPr>
              <w:t xml:space="preserve"> – руководитель научно-клинического отдела ЛОР-онкологии </w:t>
            </w:r>
            <w:r>
              <w:rPr>
                <w:bCs/>
                <w:color w:val="000000"/>
                <w:sz w:val="28"/>
                <w:szCs w:val="28"/>
              </w:rPr>
              <w:t>ФГБУ НКЦ оториноларингологии ФМБА России, д.м.н.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ульский Сергей Сергеевич</w:t>
            </w:r>
            <w:r>
              <w:rPr>
                <w:color w:val="000000"/>
                <w:sz w:val="28"/>
                <w:szCs w:val="28"/>
              </w:rPr>
              <w:t xml:space="preserve"> – заведующий клиническим отделением ЛОР-онкологии </w:t>
            </w:r>
            <w:r>
              <w:rPr>
                <w:bCs/>
                <w:color w:val="000000"/>
                <w:sz w:val="28"/>
                <w:szCs w:val="28"/>
              </w:rPr>
              <w:t>ФГБУ НКЦ оториноларингологии ФМБА России, к.м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2.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Эндоларингеальная хирургия рака складкового отдела гортани с использованием СО2 лазера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ужмутдинов Ибрагим Исмаилович</w:t>
            </w:r>
            <w:r>
              <w:rPr>
                <w:color w:val="000000"/>
                <w:sz w:val="28"/>
                <w:szCs w:val="28"/>
              </w:rPr>
              <w:t xml:space="preserve"> – руководитель научно-клинического отдела заболеваний гортани заведующий оториноларингологическим отделением гортани </w:t>
            </w:r>
            <w:r>
              <w:rPr>
                <w:bCs/>
                <w:color w:val="000000"/>
                <w:sz w:val="28"/>
                <w:szCs w:val="28"/>
              </w:rPr>
              <w:t>ФГБУ НКЦ оториноларингологии ФМБА России, к.м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-12.5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-13.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Хирургическое лечение рака гортани и гортаноглотки. Исторический обзор.   Современное состояние проблемы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Махонин Александр Александрович</w:t>
            </w:r>
            <w:r>
              <w:rPr>
                <w:color w:val="000000"/>
                <w:sz w:val="28"/>
                <w:szCs w:val="28"/>
              </w:rPr>
              <w:t xml:space="preserve"> – заведующий отделением опухоли головы, шеи ГБУЗ СОКОД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8"/>
                <w:szCs w:val="28"/>
              </w:rPr>
              <w:t>Иванов Александр Викторович</w:t>
            </w:r>
            <w:r>
              <w:rPr>
                <w:color w:val="000000"/>
                <w:sz w:val="28"/>
                <w:szCs w:val="28"/>
              </w:rPr>
              <w:t xml:space="preserve"> – врач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деления опухоли головы, шеи  ГБУЗ СОКОД 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ладимирова Татьяна Юльевна- </w:t>
            </w:r>
            <w:r>
              <w:rPr>
                <w:bCs/>
                <w:color w:val="000000"/>
                <w:sz w:val="28"/>
                <w:szCs w:val="28"/>
              </w:rPr>
              <w:t xml:space="preserve">заведующая кафедрой и клиникой оториноларингологии имени академика И.Б.Солдатова </w:t>
            </w:r>
            <w:r>
              <w:rPr>
                <w:color w:val="000000"/>
                <w:sz w:val="28"/>
                <w:szCs w:val="28"/>
              </w:rPr>
              <w:t xml:space="preserve">ФГБОУ ВО СамГМУ Минздрава России, </w:t>
            </w:r>
            <w:r>
              <w:rPr>
                <w:bCs/>
                <w:color w:val="000000"/>
                <w:sz w:val="28"/>
                <w:szCs w:val="28"/>
              </w:rPr>
              <w:t xml:space="preserve"> доц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-13.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Видеоассоциированные эндоларингеальные резекции при начальных формах рака гортани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абриелян </w:t>
            </w:r>
            <w:r>
              <w:rPr>
                <w:b/>
                <w:sz w:val="28"/>
                <w:szCs w:val="28"/>
              </w:rPr>
              <w:t xml:space="preserve">Алексей Григорьевич </w:t>
            </w:r>
            <w:r>
              <w:rPr>
                <w:color w:val="000000"/>
                <w:sz w:val="28"/>
                <w:szCs w:val="28"/>
              </w:rPr>
              <w:t>– врач-онколог отделения опухоли головы, шеи ГБУЗ СОК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3.5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Контроль краев резекции при эндоларингеальных вмешательствах по поводу рака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йхес Николай Аркадьевич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главный оториноларинголог МЗ РФ, член-корреспондент РАН, директор ФГБУ НКЦ оториноларингологии ФМБА России, профессор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ешульский Сергей Сергеевич</w:t>
            </w:r>
            <w:r>
              <w:rPr>
                <w:color w:val="000000"/>
                <w:sz w:val="28"/>
                <w:szCs w:val="28"/>
              </w:rPr>
              <w:t xml:space="preserve"> – заведующий клиническим отделением ЛОР-онкологии </w:t>
            </w:r>
            <w:r>
              <w:rPr>
                <w:bCs/>
                <w:color w:val="000000"/>
                <w:sz w:val="28"/>
                <w:szCs w:val="28"/>
              </w:rPr>
              <w:t>ФГБУ НКЦ оториноларингологии ФМБА России, к.м.н.</w:t>
            </w:r>
          </w:p>
          <w:p>
            <w:pPr>
              <w:pStyle w:val="Style17"/>
              <w:spacing w:before="28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ноградов Вячеслав Вячеславович</w:t>
            </w:r>
            <w:r>
              <w:rPr>
                <w:color w:val="000000"/>
                <w:sz w:val="28"/>
                <w:szCs w:val="28"/>
              </w:rPr>
              <w:t xml:space="preserve"> – руководитель научно-клинического отдела ЛОР-онкологии </w:t>
            </w:r>
            <w:r>
              <w:rPr>
                <w:bCs/>
                <w:color w:val="000000"/>
                <w:sz w:val="28"/>
                <w:szCs w:val="28"/>
              </w:rPr>
              <w:t>ФГБУ НКЦ оториноларингологии ФМБА России, д.м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0-14.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лазерная микрохирургия гортани и трахеи  -возможности и огранич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вин Вячеслав Валерьевич</w:t>
            </w:r>
            <w:r>
              <w:rPr>
                <w:color w:val="000000"/>
                <w:sz w:val="28"/>
                <w:szCs w:val="28"/>
              </w:rPr>
              <w:t xml:space="preserve"> - заведующий ЛОР отделением ГАУЗ КО "Кемеровская областная клиническая больница имени С.В.Беляева", к.м.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-14.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ДИАГНОСТИКА НОВООБРАЗОВАНИЙ ЛОР-ОРГАНОВ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трунина Елена Юрьевна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ассистент кафедры оториноларингологии имени академика И.Б.Солдатова СамГМУ, ФБОУ ВО СамГМУ Минздрава России, врач оториноларингологического отделения Клиник СамГМУ, к.м.н.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хонин Александр Александрович</w:t>
            </w:r>
            <w:r>
              <w:rPr>
                <w:color w:val="000000"/>
                <w:sz w:val="28"/>
                <w:szCs w:val="28"/>
              </w:rPr>
              <w:t xml:space="preserve"> – заведующий отделением опухоли головы, шеи ГБУЗ СОКОД, ассистент кафедры оториноларингологии </w:t>
            </w:r>
            <w:r>
              <w:rPr>
                <w:sz w:val="28"/>
                <w:szCs w:val="28"/>
              </w:rPr>
              <w:t>ФБОУ ВО СамГМУ Минздрава Росс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30-14.5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Комплексная медицинская реабилитация больных с опухолями головы и шеи </w:t>
            </w:r>
          </w:p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вохина Татьяна Александровна</w:t>
            </w:r>
            <w:r>
              <w:rPr>
                <w:color w:val="000000"/>
                <w:sz w:val="28"/>
                <w:szCs w:val="28"/>
              </w:rPr>
              <w:t>- заведующая отделением реабилитации ГБУЗ СОКОД, д.м.н.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Брятова Инна Александровна </w:t>
            </w:r>
            <w:r>
              <w:rPr>
                <w:color w:val="000000"/>
                <w:sz w:val="28"/>
                <w:szCs w:val="28"/>
              </w:rPr>
              <w:t>- врач-физиотерапевт отделения реабилитации ГБУЗ СОК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0-15.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Логопедическая реабилитация ларингэктомированных пациентов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улакова Наталья Михайловна</w:t>
            </w:r>
            <w:r>
              <w:rPr>
                <w:color w:val="000000"/>
                <w:sz w:val="28"/>
                <w:szCs w:val="28"/>
              </w:rPr>
              <w:t>- логопед – дефектолог отделения реабилитации ГБУЗ СОК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-15.3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Нутритивная поддержка в ЛОР-онкологии 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сокин </w:t>
            </w:r>
            <w:r>
              <w:rPr>
                <w:b/>
                <w:sz w:val="28"/>
                <w:szCs w:val="28"/>
              </w:rPr>
              <w:t xml:space="preserve">Олег Владиславович </w:t>
            </w:r>
            <w:r>
              <w:rPr>
                <w:color w:val="000000"/>
                <w:sz w:val="28"/>
                <w:szCs w:val="28"/>
              </w:rPr>
              <w:t>– врач отделения опухоли головы, шеи ГБУЗ СОК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6.0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ДИСКУССИЯ. ОТВЕТЫ НА ВОПРОСЫ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Л «КАЗАНЬ»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« АКТУАЛЬНЫЕ ВОПРОСЫ РИНОЛОГИИ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00-16.00 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ЕРАТОРЫ</w:t>
      </w:r>
      <w:r>
        <w:rPr>
          <w:sz w:val="28"/>
          <w:szCs w:val="28"/>
        </w:rPr>
        <w:t xml:space="preserve">: Храппо Н.С., Авербух В.М., Егоров В.И., Овчинников А.Ю., Свистушкин В.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63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0-10.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АЛЛЕРГОЛОГИЯ И ИММУНОЛОГИЯ: ЧТО НУЖНО ЗНАТЬ ОТОРИНОЛАРИНГОЛОГУ?  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ст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лександр Викторович </w:t>
            </w:r>
            <w:r>
              <w:rPr>
                <w:sz w:val="28"/>
                <w:szCs w:val="28"/>
              </w:rPr>
              <w:t xml:space="preserve">- заведующий кафедрой микробиологии, иммунологии и аллергологии ФГБОУ ВО СамГМУ Минздрава России, главный аллерголог-иммунолог МЗ Самарской области, главный терапевт-пульмонолог ПФО, профессор, д.м.н.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-10.4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НТИГИСТАМИННЫЕ ПРЕПАРАТЫ В ЛЕЧЕНИИ АЛЛЕРГИЧЕСКОГО РИНИТ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гачева Наталья Бегиевна </w:t>
            </w:r>
            <w:r>
              <w:rPr>
                <w:color w:val="000000"/>
                <w:sz w:val="28"/>
                <w:szCs w:val="28"/>
              </w:rPr>
              <w:t xml:space="preserve">- доцент кафедры педиатрии ИПО </w:t>
            </w:r>
            <w:r>
              <w:rPr>
                <w:sz w:val="28"/>
                <w:szCs w:val="28"/>
              </w:rPr>
              <w:t>ФГБОУ ВО СамГМУ Минздрава России</w:t>
            </w:r>
            <w:r>
              <w:rPr>
                <w:color w:val="000000"/>
                <w:sz w:val="28"/>
                <w:szCs w:val="28"/>
              </w:rPr>
              <w:t>, к.м.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-11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Аллерический ринит и бронхиальная астма 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Егоров Виктор Иванович - </w:t>
            </w:r>
            <w:r>
              <w:rPr>
                <w:bCs/>
                <w:sz w:val="28"/>
                <w:szCs w:val="28"/>
              </w:rPr>
              <w:t xml:space="preserve">заведующий кафедрой оториноларингологии </w:t>
            </w:r>
            <w:r>
              <w:rPr>
                <w:sz w:val="28"/>
                <w:szCs w:val="28"/>
              </w:rPr>
              <w:t>МОНИКИ им. М.Ф.Владимирского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ВОЗМОЖНОСТИ ПАТОГЕНЕТИЧЕСКОЙ ТЕРАПИИ АЛЛЕРГИЧЕСКОГО РИНИТ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ифорова Галина Николаевна</w:t>
            </w:r>
            <w:r>
              <w:rPr>
                <w:color w:val="000000"/>
                <w:sz w:val="28"/>
                <w:szCs w:val="28"/>
              </w:rPr>
              <w:t xml:space="preserve"> - профессор кафедры оториноларингологии ФГБОУ ВО «Первый Московский медицинский университет имени И.М.Сеченова» Минздрава России, д.м.н.    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-11.4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РЕСПИРАТОРНЫЕ АЛЛЕРГЕНЫ И АЛЛЕРГИЧЕСКИЕ ЗАБОЛЕВАНИЯ ВЕРХНИХ ДЫХАТЕЛЬНЫХ ПУТЕЙ - О ЧЕМ ГОВОРЯТ СЕГОДНЯ?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Лежнина Маргарита Борисовна -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дицинский менеджер по вопросам антимикробной химиотерапии и аллергологии GSK,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.м.н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0-12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Как мы лечим и как должны лечить больных с бактериальным риносинуситом. Дорожная карт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вчинников Андрей Юрьевич </w:t>
            </w:r>
            <w:r>
              <w:rPr>
                <w:sz w:val="28"/>
                <w:szCs w:val="28"/>
              </w:rPr>
              <w:t xml:space="preserve">– заведующий кафедрой оториноларингологии Московского медико-стоматологического университета, профессор, д.м.н. 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Риносинусит в фокусе клинических рекомендаций и практики врача </w:t>
            </w:r>
            <w:r>
              <w:rPr>
                <w:sz w:val="28"/>
                <w:szCs w:val="28"/>
              </w:rPr>
              <w:t>(данный доклад подготовлен при поддержке компании «Эбботт», тема не является аккредитованной в рамках образовательного мероприятия - кредиты не начисляются)</w:t>
            </w:r>
          </w:p>
          <w:p>
            <w:pPr>
              <w:pStyle w:val="Style17"/>
              <w:spacing w:before="0" w:after="0"/>
              <w:jc w:val="both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патин </w:t>
            </w:r>
            <w:r>
              <w:rPr>
                <w:b/>
                <w:sz w:val="28"/>
                <w:szCs w:val="28"/>
              </w:rPr>
              <w:t xml:space="preserve">Андрей Станиславович – </w:t>
            </w:r>
            <w:r>
              <w:rPr>
                <w:sz w:val="28"/>
                <w:szCs w:val="28"/>
              </w:rPr>
              <w:t xml:space="preserve">президент Российского общества ринологов, профессор, д.м.н.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50-13.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aps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ХРОНИЧЕСКИЙ РИНОСИНУСИТ: СОВРЕМЕННЫЙ ВЗГЛЯД НА ЛЕЧЕНИЕ </w:t>
            </w:r>
            <w:r>
              <w:rPr>
                <w:sz w:val="28"/>
                <w:szCs w:val="28"/>
              </w:rPr>
              <w:t>(данный доклад подготовлен при поддержке компании «Сандоз», тема не является аккредитованной в рамках образовательного мероприятия - кредиты не начисляются)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вистушкин Валерий Михайлович – </w:t>
            </w:r>
            <w:r>
              <w:rPr>
                <w:color w:val="000000"/>
                <w:sz w:val="28"/>
                <w:szCs w:val="28"/>
              </w:rPr>
              <w:t xml:space="preserve">заведующий кафедрой оториноларингологии ФГБОУ ВО «Первый Московский медицинский университет имени И.М.Сеченова» Минздрава России, профессор 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-13.3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Проблемы диагностики и лечения одонтогенного синусит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арипова Эльмира Рашитовна</w:t>
            </w:r>
            <w:r>
              <w:rPr>
                <w:color w:val="000000"/>
                <w:sz w:val="28"/>
                <w:szCs w:val="28"/>
              </w:rPr>
              <w:t xml:space="preserve"> - доцент кафедры оториноларингологии с курсом ИДПО ФГБОУ ВО БашГМУ Минздрава России, к.м.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3.5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клинические рекомендации, фитотерапия и необычные формы синусит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К</w:t>
            </w:r>
            <w:r>
              <w:rPr>
                <w:b/>
                <w:color w:val="000000"/>
                <w:sz w:val="28"/>
                <w:szCs w:val="28"/>
              </w:rPr>
              <w:t xml:space="preserve">осяков Сергей Яковлевич – </w:t>
            </w:r>
            <w:r>
              <w:rPr>
                <w:color w:val="000000"/>
                <w:sz w:val="28"/>
                <w:szCs w:val="28"/>
              </w:rPr>
              <w:t>заведующи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федрой оториноларингологии </w:t>
            </w:r>
            <w:r>
              <w:rPr>
                <w:color w:val="333333"/>
                <w:sz w:val="28"/>
                <w:szCs w:val="28"/>
              </w:rPr>
              <w:t>ФГБОУ ДПО РМАНПО Минздрава России</w:t>
            </w:r>
            <w:r>
              <w:rPr>
                <w:color w:val="000000"/>
                <w:sz w:val="28"/>
                <w:szCs w:val="28"/>
              </w:rPr>
              <w:t xml:space="preserve">, д.м.н.    </w:t>
            </w:r>
          </w:p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0-14.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КТУАЛЬНЫЕ ВОПРОСЫ ТЕРАПИИ РИНОСИНУСИТОВ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аращенко Татьяна Ильинична – </w:t>
            </w:r>
            <w:r>
              <w:rPr>
                <w:color w:val="000000"/>
                <w:sz w:val="28"/>
                <w:szCs w:val="28"/>
              </w:rPr>
              <w:t xml:space="preserve">профессор кафедры оториноларингологии ФДПО ФГБОУ ВО РНИМУ им. Н.И. Пирогова, д.м.н.  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3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Острый синусит у детей, протокол, рекомендации, доказательств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363636"/>
                <w:sz w:val="28"/>
                <w:szCs w:val="28"/>
                <w:shd w:fill="FFFFFF" w:val="clear"/>
              </w:rPr>
            </w:pPr>
            <w:r>
              <w:rPr>
                <w:b/>
                <w:caps/>
                <w:color w:val="363636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ркулова Елена Павловна</w:t>
            </w:r>
            <w:r>
              <w:rPr>
                <w:sz w:val="28"/>
                <w:szCs w:val="28"/>
                <w:shd w:fill="FFFFFF" w:val="clear"/>
              </w:rPr>
              <w:t xml:space="preserve"> - профессор кафедры оториноларингологии ГУО «БелМАПО», д.м.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4.5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ОСТРЫЙ РИНОСИНУСИТ И ВОЗМОЖНОСТИ ЕГО ЛЕЧЕН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ладимирова Татьяна Юльевна- </w:t>
            </w:r>
            <w:r>
              <w:rPr>
                <w:bCs/>
                <w:color w:val="000000"/>
                <w:sz w:val="28"/>
                <w:szCs w:val="28"/>
              </w:rPr>
              <w:t>заведующая кафедрой и клиникой оториноларингологии имени академика И.Б.Солдатова</w:t>
            </w:r>
            <w:r>
              <w:rPr>
                <w:color w:val="000000"/>
                <w:sz w:val="28"/>
                <w:szCs w:val="28"/>
              </w:rPr>
              <w:t xml:space="preserve"> ФГБОУ ВО СамГМУ Минздрава России</w:t>
            </w:r>
            <w:r>
              <w:rPr>
                <w:bCs/>
                <w:color w:val="000000"/>
                <w:sz w:val="28"/>
                <w:szCs w:val="28"/>
              </w:rPr>
              <w:t xml:space="preserve">, доцент 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0-15.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>НовОе В ирригационной терапии ринитов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ладимирова Татьяна Юльевна - </w:t>
            </w:r>
            <w:r>
              <w:rPr>
                <w:bCs/>
                <w:color w:val="000000"/>
                <w:sz w:val="28"/>
                <w:szCs w:val="28"/>
              </w:rPr>
              <w:t xml:space="preserve">заведующая кафедрой и клиникой оториноларингологии имени академика И.Б.Солдатова </w:t>
            </w:r>
            <w:r>
              <w:rPr>
                <w:color w:val="000000"/>
                <w:sz w:val="28"/>
                <w:szCs w:val="28"/>
              </w:rPr>
              <w:t>ФГБОУ ВО СамГМУ Минздрава России</w:t>
            </w:r>
            <w:r>
              <w:rPr>
                <w:bCs/>
                <w:color w:val="000000"/>
                <w:sz w:val="28"/>
                <w:szCs w:val="28"/>
              </w:rPr>
              <w:t>, доцент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К</w:t>
            </w:r>
            <w:r>
              <w:rPr>
                <w:b/>
                <w:color w:val="000000"/>
                <w:sz w:val="28"/>
                <w:szCs w:val="28"/>
              </w:rPr>
              <w:t xml:space="preserve">уренков Александр Валерьевич - </w:t>
            </w:r>
            <w:r>
              <w:rPr>
                <w:sz w:val="28"/>
                <w:szCs w:val="28"/>
              </w:rPr>
              <w:t>ассистент кафедры оториноларингологии имени академика И.Б.Солдатова</w:t>
            </w:r>
            <w:r>
              <w:rPr>
                <w:color w:val="000000"/>
                <w:sz w:val="28"/>
                <w:szCs w:val="28"/>
              </w:rPr>
              <w:t xml:space="preserve"> ФГБОУ ВО СамГМУ Минздрава России 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-15.3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ллергический грибковый синусит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това Римма Маратовна</w:t>
            </w:r>
            <w:r>
              <w:rPr>
                <w:color w:val="000000"/>
                <w:sz w:val="28"/>
                <w:szCs w:val="28"/>
              </w:rPr>
              <w:t xml:space="preserve"> - ассистент кафедры оториноларингологии с курсом ИДПО ФГБОУ ВО БашГМУ Минздрава России</w:t>
            </w: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6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ИСКУССИЯ. ОТВЕТЫ НА ВОПРОСЫ</w:t>
            </w:r>
          </w:p>
        </w:tc>
      </w:tr>
    </w:tbl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«ТОЛЬЯТТИ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«ХИРУРГИЯ УХА И НОСА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00-14.30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РАТОРЫ</w:t>
      </w:r>
      <w:r>
        <w:rPr>
          <w:color w:val="000000"/>
          <w:sz w:val="28"/>
          <w:szCs w:val="28"/>
        </w:rPr>
        <w:t>: Диаб Хассан, Авербух В.М., Шахов А.В., Чернышенко И.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63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0-10.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РЕКОНСТРУКЦИЯ ЛИЦЕВОГО НЕРВА В ХИРУРГИИ УХ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аб Хассан Мохамад Али </w:t>
            </w:r>
            <w:r>
              <w:rPr>
                <w:color w:val="000000"/>
                <w:sz w:val="28"/>
                <w:szCs w:val="28"/>
              </w:rPr>
              <w:t xml:space="preserve">– руководитель научно-клинического отдела заболеваний уха </w:t>
            </w:r>
            <w:r>
              <w:rPr>
                <w:bCs/>
                <w:color w:val="000000"/>
                <w:sz w:val="28"/>
                <w:szCs w:val="28"/>
              </w:rPr>
              <w:t>НКЦ оториноларингологии ФМБА России</w:t>
            </w:r>
            <w:r>
              <w:rPr>
                <w:color w:val="000000"/>
                <w:sz w:val="28"/>
                <w:szCs w:val="28"/>
              </w:rPr>
              <w:t>, д.м.н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20-10.4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КРОТОПОГРАФИЧЕСКИЕ ОСНОВЫ ХИРУРГИИ ХРЯЩЕВОГО И КОСТНОГО ОТДЕЛОВ СЛУХОВОЙ ТРУБЫ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икин Максим Игоревич </w:t>
            </w:r>
            <w:r>
              <w:rPr>
                <w:color w:val="000000"/>
                <w:sz w:val="28"/>
                <w:szCs w:val="28"/>
              </w:rPr>
              <w:t>– заведующий кафедрой оториноларингологии ФГБОУ ВО Оренбургский ГМУ Минздрава России, доцен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40-11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Критерии выбора хирургического доступа при хроническом гнойном эпитимпаноантральном среднем отите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борисов Тимур Мартович</w:t>
            </w:r>
            <w:r>
              <w:rPr>
                <w:color w:val="000000"/>
                <w:sz w:val="28"/>
                <w:szCs w:val="28"/>
              </w:rPr>
              <w:t xml:space="preserve"> - доцент кафедры оториноларингологии с курсом ИДПО ФГБОУ ВО БашГМУ Минздрава России, к.м.н.</w:t>
            </w:r>
          </w:p>
          <w:p>
            <w:pPr>
              <w:pStyle w:val="Normal"/>
              <w:ind w:lef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0-11.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ЛИЖАЙШИЕ И ОТДАЛЕННЫЕ РЕЗУЛЬТАТЫ КОМБИНИРОВАННОГО СПОСОБА МИРИНГОПЛАСТИКИ У ПАЦИЕНТОВ С ХРОНИЧЕСКИМ ГНОЙНЫМ СРЕДНИМ ОТИТОМ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никин Максим Игоревич </w:t>
            </w:r>
            <w:r>
              <w:rPr>
                <w:color w:val="000000"/>
                <w:sz w:val="28"/>
                <w:szCs w:val="28"/>
              </w:rPr>
              <w:t>– заведующий кафедрой оториноларингологии ФГБОУ ВО Оренбургский ГМУ Минздрава России, доцен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20-11.4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  <w:t>Периоперационный период в хирургии СОАС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вербух Владимир Михайлович </w:t>
            </w:r>
            <w:r>
              <w:rPr>
                <w:color w:val="000000"/>
                <w:sz w:val="28"/>
                <w:szCs w:val="28"/>
              </w:rPr>
              <w:t>– руководитель отдела заболеваний носа и глот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ГБУ НКЦ оториноларингологии ФМБА России, к.м.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0-12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ВАРИАНТЫ ЭНДОХИРУРГИЧЕСКОГО ЛЕЧЕНИЯ ПРИ ИЗОЛИРОВАННОМ ПОРАЖЕНИИ КЛИНОВИДНОЙ ПАЗУХ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Шахов Андрей Владимирович – </w:t>
            </w:r>
            <w:r>
              <w:rPr>
                <w:bCs/>
                <w:color w:val="000000"/>
                <w:sz w:val="28"/>
                <w:szCs w:val="28"/>
              </w:rPr>
              <w:t>заведующий кафедрой оториноларингологии ФГБОУ НижГМА Минздрава России, директор клиники болезней уха, горла и носа, главный внештатный оториноларинголог ПФО, профессор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арин Роман Александрович – </w:t>
            </w:r>
            <w:r>
              <w:rPr>
                <w:color w:val="000000"/>
                <w:sz w:val="28"/>
                <w:szCs w:val="28"/>
              </w:rPr>
              <w:t xml:space="preserve">заведующий оториноларингологическим отделением ГБУЗ НО </w:t>
            </w:r>
            <w:r>
              <w:rPr>
                <w:rStyle w:val="StrongEmphasis"/>
                <w:b w:val="false"/>
                <w:bCs w:val="false"/>
                <w:color w:val="444444"/>
                <w:sz w:val="28"/>
                <w:szCs w:val="28"/>
                <w:shd w:fill="FFFFFF" w:val="clear"/>
              </w:rPr>
              <w:t>«Областная клиническая больница им. Н.А. Семашко»</w:t>
            </w:r>
            <w:r>
              <w:rPr>
                <w:rStyle w:val="StrongEmphasis"/>
                <w:rFonts w:cs="Segoe UI" w:ascii="Segoe UI" w:hAnsi="Segoe UI"/>
                <w:b w:val="false"/>
                <w:bCs w:val="false"/>
                <w:color w:val="444444"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2.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  <w:t>Пластическое закрытие перфораций перегородки носа лоскутом на передней решетчатой артерии, техника и результаты.</w:t>
            </w:r>
          </w:p>
          <w:p>
            <w:pPr>
              <w:pStyle w:val="Style17"/>
              <w:spacing w:before="0" w:after="0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вербух Владимир Михайлович </w:t>
            </w:r>
            <w:r>
              <w:rPr>
                <w:color w:val="000000"/>
                <w:sz w:val="28"/>
                <w:szCs w:val="28"/>
              </w:rPr>
              <w:t>– руководитель отдела заболеваний носа и глот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ГБУ НКЦ оториноларингологии ФМБА России, к.м.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-12.5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  <w:t>ПЕРЕРЫВ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-13.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  <w:t>Кровотечения в эндоназальной эндоскопической хирурги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вербух Владимир Михайлович </w:t>
            </w:r>
            <w:r>
              <w:rPr>
                <w:color w:val="000000"/>
                <w:sz w:val="28"/>
                <w:szCs w:val="28"/>
              </w:rPr>
              <w:t>– руководитель отдела заболеваний носа и глот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ФГБУ НКЦ оториноларингологии ФМБА России, к.м.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0-13.3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  <w:t>Возможности видеоэндосокпической эндоназальной хирургии в лечение осложнённых форм синуитов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Мирошниченко Андрей Петрович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– заведующий оториноларингологическим отделением ГБУЗ «ГКБ им Ф.И. Иноземцева ДЗМ», ассистент кафедры оториноларингологии </w:t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ФГБОУ ДПО РМАНПО Минздрава России, к.м.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30-13.5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Возможности экстракорпоральной септопластики у пациентов со сложными посттравматическими искривлениями перегородки нос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Чернышенко Инна Олеговна – </w:t>
            </w:r>
            <w:r>
              <w:rPr>
                <w:sz w:val="28"/>
                <w:szCs w:val="28"/>
              </w:rPr>
              <w:t>врач оториноларингологического отделения Клиник СамГМ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50-14.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СОСТОЯНИЕ СЛИЗИСТОЙ ОБОЛОЧКИ ПОЛОСТИ НОСА И СЛЕЗНОГО МЕШКА ПРИ ПАТОЛОГИИ СЛЕЗООТВОДЯЩИХ ПУТ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ловьева Любовь Вадимовна – </w:t>
            </w:r>
            <w:r>
              <w:rPr>
                <w:sz w:val="28"/>
                <w:szCs w:val="28"/>
              </w:rPr>
              <w:t xml:space="preserve">ассистент кафедры оториноларингологии имени академика И.Б.Солдатова </w:t>
            </w:r>
            <w:r>
              <w:rPr>
                <w:color w:val="000000"/>
                <w:sz w:val="28"/>
                <w:szCs w:val="28"/>
              </w:rPr>
              <w:t>ФГБОУ ВО СамГМУ Минздрава России</w:t>
            </w:r>
            <w:r>
              <w:rPr>
                <w:sz w:val="28"/>
                <w:szCs w:val="28"/>
              </w:rPr>
              <w:t>, врач оториноларингологического отделения Клиник СамГМУ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кова Олеся Викторовна</w:t>
            </w:r>
            <w:r>
              <w:rPr>
                <w:sz w:val="28"/>
                <w:szCs w:val="28"/>
              </w:rPr>
              <w:t xml:space="preserve"> – старший преподаватель кафедры гистологии и эмбриологии </w:t>
            </w:r>
            <w:r>
              <w:rPr>
                <w:color w:val="000000"/>
                <w:sz w:val="28"/>
                <w:szCs w:val="28"/>
              </w:rPr>
              <w:t>ФГБОУ ВО СамГМУ Минздрава России</w:t>
            </w:r>
            <w:r>
              <w:rPr>
                <w:sz w:val="28"/>
                <w:szCs w:val="28"/>
              </w:rPr>
              <w:t>, к.м.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4.10-14.3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aps/>
                <w:sz w:val="28"/>
                <w:szCs w:val="28"/>
                <w:lang w:eastAsia="ru-RU"/>
              </w:rPr>
              <w:t>ДИСКУССИЯ. ОТВЕТЫ НА ВОПРОСЫ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Л «КОСТРОМА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«ЗАБОЛЕВАНИЯ УХА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00-16.00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РАТОРЫ</w:t>
      </w:r>
      <w:r>
        <w:rPr>
          <w:color w:val="000000"/>
          <w:sz w:val="28"/>
          <w:szCs w:val="28"/>
        </w:rPr>
        <w:t>: Владимирова Т.Ю., Морозова С.В., Савельева Е.Е., Пачинина Н.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СТНАЯ ТЕРАПИЯ ПРИ БАКТЕРИАЛЬНЫХ ИНФЕКЦИОННЫХ ЗАБОЛЕВАНИЯХ В ОТИАТРИЧЕСКОЙ ПРАКТИКЕ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М</w:t>
            </w:r>
            <w:r>
              <w:rPr>
                <w:b/>
                <w:color w:val="000000"/>
                <w:sz w:val="28"/>
                <w:szCs w:val="28"/>
              </w:rPr>
              <w:t xml:space="preserve">орозова Светлана Вячеславовна </w:t>
            </w:r>
            <w:r>
              <w:rPr>
                <w:color w:val="000000"/>
                <w:sz w:val="28"/>
                <w:szCs w:val="28"/>
              </w:rPr>
              <w:t xml:space="preserve">– профессор кафедры оториноларингологии Московского медицинского университета имени И.М.Сеченова, д.м.н. 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0-10.4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ОСТРЫЕ СРЕДНИЕ ОТИТЫ У ДЕТЕЙ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Радциг Елена Юрьевна – </w:t>
            </w:r>
            <w:r>
              <w:rPr>
                <w:sz w:val="28"/>
                <w:szCs w:val="28"/>
                <w:shd w:fill="FFFFFF" w:val="clear"/>
              </w:rPr>
              <w:t xml:space="preserve">профессор кафедры оториноларингологии РНИМУ имени Н.И.Пирогова Минздрава России, д.м.н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0-11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sz w:val="28"/>
                <w:szCs w:val="28"/>
                <w:shd w:fill="FFFFFF" w:val="clear"/>
              </w:rPr>
            </w:pPr>
            <w:r>
              <w:rPr>
                <w:b/>
                <w:caps/>
                <w:sz w:val="28"/>
                <w:szCs w:val="28"/>
                <w:shd w:fill="FFFFFF" w:val="clear"/>
              </w:rPr>
              <w:t>Наружные и средние отиты: симптомы, прогноз и лечение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sz w:val="28"/>
                <w:szCs w:val="28"/>
                <w:shd w:fill="FFFFFF" w:val="clear"/>
              </w:rPr>
            </w:pPr>
            <w:r>
              <w:rPr>
                <w:b/>
                <w:caps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Владимирова Татьяна Юльевна </w:t>
            </w: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 xml:space="preserve">заведующая кафедрой и клиникой оториноларингологии имени академика И.Б.Солдатова </w:t>
            </w:r>
            <w:r>
              <w:rPr>
                <w:color w:val="000000"/>
                <w:sz w:val="28"/>
                <w:szCs w:val="28"/>
              </w:rPr>
              <w:t>ФГБОУ ВО СамГМУ Минздрава России</w:t>
            </w:r>
            <w:r>
              <w:rPr>
                <w:bCs/>
                <w:color w:val="000000"/>
                <w:sz w:val="28"/>
                <w:szCs w:val="28"/>
              </w:rPr>
              <w:t xml:space="preserve">, доцент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ТАКТИКА ЛЕЧЕНИЯ ВОСПАЛИТЕЛЬНЫХ ЗАБОЛЕВАНИЙ СРЕДНЕГО УХА С УЧЕТОМ ВОЗБУДИТЕЛЯ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трунина Елена Юрьевна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ассистент кафедры оториноларингологии имени академика И.Б.Солдатова СамГМУ, врач оториноларингологического отделения Клиник СамГМУ, к.м.н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Лямин Артем Викторович – </w:t>
            </w:r>
            <w:r>
              <w:rPr>
                <w:sz w:val="28"/>
                <w:szCs w:val="28"/>
                <w:shd w:fill="FFFFFF" w:val="clear"/>
              </w:rPr>
              <w:t>доцент кафедры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микробиологии, иммунологии и аллергологии ФГБОУ ВО СамГМУ Минздрава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-11.4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Болезнь Меньера: визуализация и электрофизиологические исследования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 Ольга Владимиров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отделения вестибулологии и отоневрологии НКЦ оториноларингологии ФМБА РФ, к.м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0-12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ршенствование реабилитации больных с периферическими кохлеовестибулярными нарушениями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сретдинова Махзуна Тахсиновна - </w:t>
            </w:r>
            <w:r>
              <w:rPr>
                <w:color w:val="000000"/>
                <w:sz w:val="28"/>
                <w:szCs w:val="28"/>
              </w:rPr>
              <w:t>ассистент кафедры оториноларингологии Самаркандского государственного медицинского института, к.м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2.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ПСИХИЧЕСКИЕ РАССТРОЙСТВА В ПРАКТИКЕ ВРАЧА ОТОРИНОЛАРИНГОЛОГ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Р</w:t>
            </w:r>
            <w:r>
              <w:rPr>
                <w:b/>
                <w:color w:val="000000"/>
                <w:sz w:val="28"/>
                <w:szCs w:val="28"/>
              </w:rPr>
              <w:t xml:space="preserve">оманов Дмитрий Валентинович </w:t>
            </w:r>
            <w:r>
              <w:rPr>
                <w:color w:val="000000"/>
                <w:sz w:val="28"/>
                <w:szCs w:val="28"/>
              </w:rPr>
              <w:t>– заведующий кафедрой психиатрии, наркологии, психотерапии и клинической психологии  СамГМУ, доце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-12.5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-13.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Диагностика и реабилитация детей до года с нарушением слуха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вельева Елена Евгеньевна</w:t>
            </w:r>
            <w:r>
              <w:rPr>
                <w:color w:val="000000"/>
                <w:sz w:val="28"/>
                <w:szCs w:val="28"/>
              </w:rPr>
              <w:t xml:space="preserve"> - заведующая кафедрой оториноларингологии с курсом ИДПО ФГБОУ ВО Башкирский ГМУ Минздрава России», президент Ассоциации оториноларингологов, сурдологов Республики Башкортостан, д.м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-13.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Дизосмия - всего лишь временная и безобидная неприятность?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йцева Ольга Владимировна- </w:t>
            </w:r>
            <w:r>
              <w:rPr>
                <w:sz w:val="28"/>
                <w:szCs w:val="28"/>
              </w:rPr>
              <w:t>руководитель отделения вестибулологии и отоневрологии НКЦ оториноларингологии ФМБА РФ, к.м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3.5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Шум в ушах - основные подходы к диагностике и лечению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М</w:t>
            </w:r>
            <w:r>
              <w:rPr>
                <w:b/>
                <w:color w:val="000000"/>
                <w:sz w:val="28"/>
                <w:szCs w:val="28"/>
              </w:rPr>
              <w:t xml:space="preserve">орозова Светлана Вячеславовна – </w:t>
            </w:r>
            <w:r>
              <w:rPr>
                <w:color w:val="000000"/>
                <w:sz w:val="28"/>
                <w:szCs w:val="28"/>
              </w:rPr>
              <w:t>профессор кафедры оториноларингологии Первого Московского медицинского университета имени И.М.Сеченова, д.м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50-14.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УШНОЙ ШУМ У ПОЖИЛЫХ: ВОЗМОЖНОСТИ ДИАГНОСТИКИ И ЛЕЧЕНИЯ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К</w:t>
            </w:r>
            <w:r>
              <w:rPr>
                <w:b/>
                <w:color w:val="000000"/>
                <w:sz w:val="28"/>
                <w:szCs w:val="28"/>
              </w:rPr>
              <w:t xml:space="preserve">уренков Александр Валерьевич - </w:t>
            </w:r>
            <w:r>
              <w:rPr>
                <w:sz w:val="28"/>
                <w:szCs w:val="28"/>
              </w:rPr>
              <w:t>ассистент кафедры оториноларингологии имени академика И.Б.Солдатова</w:t>
            </w:r>
            <w:r>
              <w:rPr>
                <w:color w:val="000000"/>
                <w:sz w:val="28"/>
                <w:szCs w:val="28"/>
              </w:rPr>
              <w:t xml:space="preserve"> ФГБОУ ВО СамГМУ Минздрава Ро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РЕАБИЛИТАЦИЯ ПАЦИЕНТОВ С СЕНСОНЕВРАЛЬНОЙ ТУГОУХОСТЬЮ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ладимирова Татьяна Юльевна- </w:t>
            </w:r>
            <w:r>
              <w:rPr>
                <w:bCs/>
                <w:color w:val="000000"/>
                <w:sz w:val="28"/>
                <w:szCs w:val="28"/>
              </w:rPr>
              <w:t>заведующая кафедрой и клиникой оториноларингологии имени академика И.Б.Солдатова</w:t>
            </w:r>
            <w:r>
              <w:rPr>
                <w:color w:val="000000"/>
                <w:sz w:val="28"/>
                <w:szCs w:val="28"/>
              </w:rPr>
              <w:t xml:space="preserve"> ФГБОУ ВО СамГМУ Минздрава России</w:t>
            </w:r>
            <w:r>
              <w:rPr>
                <w:bCs/>
                <w:color w:val="000000"/>
                <w:sz w:val="28"/>
                <w:szCs w:val="28"/>
              </w:rPr>
              <w:t>, , доце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4.5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СЕНСОНЕВРАЛЬНАЯ ТУГОУХОСТЬ. АКУТАЛЬНОСТЬ ПРОБЛЕМЫ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ачинина Наталья Константиновн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-  заведующая кафедрой оториноларингологии и сурдологии-оториноларингологии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УВ-филиал ГБОУ ДПО РМАНПО, доце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0-15.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КО-СОЦИАЛЬНАЯ ЭСПЕРТИЗА ПРИ ТУГОУХОСТИ И ГЛУХОТЕ У ЛИЦ СТАРШЕ 18 ЛЕТ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ышенцев Евгений Николаевич -</w:t>
            </w:r>
            <w:r>
              <w:rPr>
                <w:color w:val="000000"/>
                <w:sz w:val="28"/>
                <w:szCs w:val="28"/>
              </w:rPr>
              <w:t xml:space="preserve"> руководитель Экспертного состава №5 </w:t>
            </w:r>
            <w:r>
              <w:rPr>
                <w:sz w:val="28"/>
                <w:szCs w:val="28"/>
              </w:rPr>
              <w:t xml:space="preserve">ФКУ "Главное бюро медико-социальной экспертизы по Самарской области", </w:t>
            </w:r>
            <w:r>
              <w:rPr>
                <w:color w:val="000000"/>
                <w:sz w:val="28"/>
                <w:szCs w:val="28"/>
              </w:rPr>
              <w:t>к.м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-15.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МСЭ при тугоухости и глухоте у детей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лякова Виктория Владимировна</w:t>
            </w:r>
            <w:r>
              <w:rPr>
                <w:color w:val="000000"/>
                <w:sz w:val="28"/>
                <w:szCs w:val="28"/>
              </w:rPr>
              <w:t xml:space="preserve"> - руководитель Экспертного состава №4</w:t>
            </w:r>
            <w:r>
              <w:rPr>
                <w:sz w:val="28"/>
                <w:szCs w:val="28"/>
              </w:rPr>
              <w:t xml:space="preserve"> ФКУ "Главное бюро медико-социальной экспертизы по Самарской област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0-15.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Кохлеарная имплантация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Куценко Анжелика Мукатдясовна</w:t>
            </w:r>
            <w:r>
              <w:rPr>
                <w:color w:val="000000"/>
                <w:sz w:val="28"/>
                <w:szCs w:val="28"/>
              </w:rPr>
              <w:t xml:space="preserve"> - врач по МСЭ Экспертного состава №4</w:t>
            </w:r>
            <w:r>
              <w:rPr>
                <w:sz w:val="28"/>
                <w:szCs w:val="28"/>
              </w:rPr>
              <w:t xml:space="preserve"> ФКУ "Главное бюро медико-социальной экспертизы по Самарской област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15.4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МСЭ при профессиональной тугоух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рокина Вилена Владимировна</w:t>
            </w:r>
            <w:r>
              <w:rPr>
                <w:color w:val="000000"/>
                <w:sz w:val="28"/>
                <w:szCs w:val="28"/>
              </w:rPr>
              <w:t xml:space="preserve"> - руководитель Экспертного состава №2 </w:t>
            </w:r>
            <w:r>
              <w:rPr>
                <w:sz w:val="28"/>
                <w:szCs w:val="28"/>
              </w:rPr>
              <w:t>ФКУ "Главное бюро медико-социальной экспертизы по Самарской област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40-15.5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 xml:space="preserve">Медицинские показания и противопоказания для обеспечения инвалидов с тугоухостью и глухотой техническими средствами реабилитации </w:t>
            </w:r>
          </w:p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Викторова Нина Львовна</w:t>
            </w:r>
            <w:r>
              <w:rPr>
                <w:color w:val="000000"/>
                <w:sz w:val="28"/>
                <w:szCs w:val="28"/>
              </w:rPr>
              <w:t xml:space="preserve"> - специалист по реабилитации Экспертного состава №5</w:t>
            </w:r>
            <w:r>
              <w:rPr>
                <w:sz w:val="28"/>
                <w:szCs w:val="28"/>
              </w:rPr>
              <w:t xml:space="preserve"> ФКУ "Главное бюро медико-социальной экспертизы по Самарской област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50-16.0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ИСКУССИЯ. ОТВЕТЫ НА ВОПРОСЫ</w:t>
            </w:r>
          </w:p>
        </w:tc>
      </w:tr>
    </w:tbl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«ЯРОСЛАВЛЬ»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ЦИЯ «ВОПРОСЫ ПАТОЛОГИИ ГЛОТКИ И ЛОР-ПЕДИАТРИИ»</w:t>
      </w:r>
    </w:p>
    <w:p>
      <w:pPr>
        <w:pStyle w:val="Style17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0-15.00 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РАТОРЫ: Барышевская Л.А., Мирошниченко Н.А., Мазур Л.И., Скачкова М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63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0.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современные подходы к диагностике и лечению острых и обострений хронических воспалительных заболеваний глотки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ишняков Виктор Владимирович</w:t>
            </w:r>
            <w:r>
              <w:rPr>
                <w:sz w:val="28"/>
                <w:szCs w:val="28"/>
                <w:shd w:fill="FFFFFF" w:val="clear"/>
              </w:rPr>
              <w:t xml:space="preserve"> - профессор кафедры оториноларингологии </w:t>
            </w:r>
            <w:r>
              <w:rPr>
                <w:sz w:val="28"/>
                <w:szCs w:val="28"/>
              </w:rPr>
              <w:t xml:space="preserve">Московского медико-стоматологического университета, д.м.н.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20-10.4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Комплексный подход в лечении кашля у детей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качкова Маргарита Александровна – </w:t>
            </w:r>
            <w:r>
              <w:rPr>
                <w:color w:val="000000"/>
                <w:sz w:val="28"/>
                <w:szCs w:val="28"/>
              </w:rPr>
              <w:t>заведующая кафедрой госпитальной педиатрии Оренбургского государственного медицинского университета, профессор, д.м.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40-11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Хронический кашель. Взгляд оториноларинголог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рошниченко Нина Александровна- </w:t>
            </w:r>
            <w:r>
              <w:rPr>
                <w:sz w:val="28"/>
                <w:szCs w:val="28"/>
              </w:rPr>
              <w:t xml:space="preserve">профессор кафедры оториноларингологии Московского медико-стоматологического университета, д.м.н. 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-11.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современные тенденции в топической терапии тонзиллофарингитов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ойкова Натэлла Эрнестовна – </w:t>
            </w:r>
            <w:r>
              <w:rPr>
                <w:bCs/>
                <w:color w:val="000000"/>
                <w:sz w:val="28"/>
                <w:szCs w:val="28"/>
              </w:rPr>
              <w:t>ведущий научный сотрудник НКЦ оториноларингологии ФМБА, к.м.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0-11.4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>Таблетки для рассасывания фитосубстанции как способ воздействия на воспалительные процессы в полости рта </w:t>
            </w:r>
          </w:p>
          <w:p>
            <w:pPr>
              <w:pStyle w:val="Normal"/>
              <w:rPr>
                <w:rFonts w:eastAsia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ap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изина Прасковья Георгиевн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sz w:val="28"/>
                <w:szCs w:val="28"/>
                <w:shd w:fill="FFFFFF" w:val="clear"/>
              </w:rPr>
              <w:t xml:space="preserve">заместитель директор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ФГБНУ </w:t>
            </w:r>
            <w:r>
              <w:rPr>
                <w:sz w:val="28"/>
                <w:szCs w:val="28"/>
                <w:shd w:fill="FFFFFF" w:val="clear"/>
              </w:rPr>
              <w:t>ВИЛАР РАСХН, профессор кафедры Общей фармацевтической и биомедицинской технологии, д.м.н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Гуленков Александр Сергеевич</w:t>
            </w:r>
            <w:r>
              <w:rPr>
                <w:sz w:val="28"/>
                <w:szCs w:val="28"/>
              </w:rPr>
              <w:t xml:space="preserve"> – мл.н.с. отдела фармацевтической технологии ФГБНУ ВИЛА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0-12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РЕМЕННЫЕ ПОДХОДЫ В ЛЕЧЕНИИ РЕСПИРАТОРНЫХ ИНФЕКЦИЙ У ДЕТЕЙ. СТАНДАРТЫ И РЕКОМЕНДАЦИ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В</w:t>
            </w:r>
            <w:r>
              <w:rPr>
                <w:b/>
                <w:color w:val="000000"/>
                <w:sz w:val="28"/>
                <w:szCs w:val="28"/>
              </w:rPr>
              <w:t xml:space="preserve">ладимирова Татьяна Юльевна </w:t>
            </w:r>
            <w:r>
              <w:rPr>
                <w:color w:val="000000"/>
                <w:sz w:val="28"/>
                <w:szCs w:val="28"/>
              </w:rPr>
              <w:t xml:space="preserve">– заведующий кафедрой и клиникой оториноларингологии имени академика И.Б.Солдатова ФГБОУ ВО СамГМУ Минздрава России  СамГМУ, доцент 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2.2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Новые возможности в терапии часто болеющих детей и взрослых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осихин Сергей Борисович</w:t>
            </w:r>
            <w:r>
              <w:rPr>
                <w:color w:val="000000"/>
                <w:sz w:val="28"/>
                <w:szCs w:val="28"/>
              </w:rPr>
              <w:t xml:space="preserve"> - доцент кафедры оториноларингологии ФГБУ «КГМА» МЗ РФ, д.м.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0-12.5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ПЕРЕРЫВ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0-13.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ГЛЯД ПЕДИАТРА НА ПРОБЛЕМУ ЧАСТОБОЛЕЮЩИХ ДЕТЕЙ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зур Лилия Ильинична – </w:t>
            </w:r>
            <w:r>
              <w:rPr>
                <w:sz w:val="28"/>
                <w:szCs w:val="28"/>
              </w:rPr>
              <w:t xml:space="preserve">заведующая кафедрой госпитальной педиатрии </w:t>
            </w:r>
            <w:r>
              <w:rPr>
                <w:color w:val="000000"/>
                <w:sz w:val="28"/>
                <w:szCs w:val="28"/>
              </w:rPr>
              <w:t>ФГБОУ ВО СамГМУ Минздрава России  СамГМУ</w:t>
            </w:r>
            <w:r>
              <w:rPr>
                <w:sz w:val="28"/>
                <w:szCs w:val="28"/>
              </w:rPr>
              <w:t xml:space="preserve">, профессор, д.м.н. 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-13.3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КЛИНИЧЕСКОЕ ЗНАЧЕНИЕ АНТИГИСТАМННЫХ ПРЕПАРАТОВ В ЛЕЧЕНИИ АЛЛЕРГИЧЕСКИХ ЗАБОЛЕВАНИЙ ВЕРХНИХ ДЫХАТЕЛЬНЫХ ПУТЕЙ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гачева Наталья Бегиевна </w:t>
            </w:r>
            <w:r>
              <w:rPr>
                <w:color w:val="000000"/>
                <w:sz w:val="28"/>
                <w:szCs w:val="28"/>
              </w:rPr>
              <w:t>- доцент кафедры педиатрии ИПО ФГБОУ ВО СамГМУ Минздрава России  СамГМУ, к.м.н.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30-13.5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льтернативные подходы к лечению хронического тонзиллита у детей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нталова Галина Владимировна </w:t>
            </w:r>
            <w:r>
              <w:rPr>
                <w:color w:val="000000"/>
                <w:sz w:val="28"/>
                <w:szCs w:val="28"/>
              </w:rPr>
              <w:t>- заведующая кафедрой факультетской педиатрии ФГБОУ ВО СамГМУ Минздрава России  СамГМУ, профессор</w:t>
            </w:r>
            <w:r>
              <w:rPr/>
              <w:t xml:space="preserve">, </w:t>
            </w:r>
            <w:r>
              <w:rPr>
                <w:color w:val="000000"/>
                <w:sz w:val="28"/>
                <w:szCs w:val="28"/>
              </w:rPr>
              <w:t>д.м.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50-14.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ЦИДИВИРУЮЩИЙ РЕСПИРАТОРНЫЙ СИНДРОМ У ДЕТЕЙ МЛАДШЕГО ВОЗРАСТА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ганова Татьяна Ивановна - </w:t>
            </w:r>
            <w:r>
              <w:rPr>
                <w:color w:val="000000"/>
                <w:sz w:val="28"/>
                <w:szCs w:val="28"/>
              </w:rPr>
              <w:t>заведующая кафедрой педиатрии ИПО СамГМУ, профессор</w:t>
            </w:r>
            <w:r>
              <w:rPr/>
              <w:t xml:space="preserve">, </w:t>
            </w:r>
            <w:r>
              <w:rPr>
                <w:color w:val="000000"/>
                <w:sz w:val="28"/>
                <w:szCs w:val="28"/>
              </w:rPr>
              <w:t>д.м.н.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-14.3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СИМПТОМ БОЛИ В ГОРЛЕ В ПРАКТИКЕ ПЕДИАТРА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арышевская Людмила Андреевна - </w:t>
            </w:r>
            <w:r>
              <w:rPr>
                <w:color w:val="000000"/>
                <w:sz w:val="28"/>
                <w:szCs w:val="28"/>
              </w:rPr>
              <w:t xml:space="preserve">доцент кафедры оториноларингологии им. академика И.Б.Солдатова ФГБОУ ВО СамГМУ Минздрава России  СамГМУ, к.м.н.  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4.5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ТРЫЕ РЕСПИРАТОРНЫЕ ЗАБОЛЕВАНИЯ С ПОРАЖЕНИЕМ ГОРТАНИ У ДЕТЕЙ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асилина Елена Станиславовна </w:t>
            </w:r>
            <w:r>
              <w:rPr>
                <w:color w:val="000000"/>
                <w:sz w:val="28"/>
                <w:szCs w:val="28"/>
              </w:rPr>
              <w:t>- заведующая кафедрой детских инфекций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ГБОУ ВО СамГМУ Минздрава России  СамГМУ, профессо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0-15.0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caps/>
                <w:sz w:val="28"/>
                <w:szCs w:val="28"/>
                <w:shd w:fill="FFFFFF" w:val="clear"/>
              </w:rPr>
              <w:t>ДИСКУССИЯ. ОТВЕТЫ НА ВОПРОС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Ubuntu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oteltitle">
    <w:name w:val="hotel-title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1:00Z</dcterms:created>
  <dc:creator>1</dc:creator>
  <dc:description/>
  <cp:keywords/>
  <dc:language>en-US</dc:language>
  <cp:lastModifiedBy>Раиса</cp:lastModifiedBy>
  <cp:lastPrinted>2018-02-16T09:59:00Z</cp:lastPrinted>
  <dcterms:modified xsi:type="dcterms:W3CDTF">2018-02-20T09:41:00Z</dcterms:modified>
  <cp:revision>506</cp:revision>
  <dc:subject/>
  <dc:title/>
</cp:coreProperties>
</file>